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DFe isotope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idem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</w:rPr>
        <w:t>Goflo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69025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rancois LAC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CNRS - LEG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Observatoire Midi Pyrénées; 14 av Edouard Belin; 31400 Toulouse; Franc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/>
                                  </w:pPr>
                                  <w:r>
                                    <w:rPr/>
                                    <w:t>+33. 5.61.33.30.43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rancois.lacan@legos.obs-mi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18.9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rancois LAC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CNRS - LEG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Observatoire Midi Pyrénées; 14 av Edouard Belin; 31400 Toulouse; Franc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/>
                            </w:pPr>
                            <w:r>
                              <w:rPr/>
                              <w:t>+33. 5.61.33.30.43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francois.lacan@legos.obs-mi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dem cf. ci-dess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dem cf. ci-dess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dem cf. ci-dessu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dem cf. ci-des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dem cf. ci-dess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dem cf. ci-dess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dem cf. ci-dessu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dem cf. ci-des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Cs w:val="24"/>
          <w:lang w:val="en-US" w:eastAsia="es-ES_tradnl"/>
        </w:rPr>
        <w:t>seawater collected with goflo bottles and filtered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  <w:t>To be filled up when the measurements will be don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szCs w:val="24"/>
          <w:lang w:val="en-GB" w:eastAsia="en-US"/>
        </w:rPr>
        <w:t>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17:00Z</dcterms:created>
  <dc:creator>Compaq</dc:creator>
  <dc:description/>
  <cp:keywords>methodes objectifs scientifiques fichiers</cp:keywords>
  <dc:language>en-US</dc:language>
  <cp:lastModifiedBy>Francois</cp:lastModifiedBy>
  <dcterms:modified xsi:type="dcterms:W3CDTF">2014-04-15T13:55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