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T-S-O2 bottle and CTD data at sampling depth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GEOVID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begin : 15 May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 end : 30 june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Sarthou Gérald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UMR CNRS 6539/LEMAR/IUEM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nopole Brest Irois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e Nicolas Copernic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 - 29280 Plouza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: (33) (0)2 98 49 86 55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WOCE standards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All hydrographic stations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24155</wp:posOffset>
                </wp:positionH>
                <wp:positionV relativeFrom="paragraph">
                  <wp:posOffset>267970</wp:posOffset>
                </wp:positionV>
                <wp:extent cx="6276975" cy="97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629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LHERMINIER PASCAL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fremer – L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S10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280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2 98 22 43 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2 98 22 44 96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432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ascale.lherminier@ifreme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6.8pt;mso-wrap-distance-left:0pt;mso-wrap-distance-right:7.05pt;mso-wrap-distance-top:0pt;mso-wrap-distance-bottom:0pt;margin-top:21.1pt;mso-position-vertical-relative:text;margin-left:-17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629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LHERMINIER PASCAL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remer – L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S10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280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2 98 22 43 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2 98 22 44 96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432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ascale.lherminier@ifreme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24155</wp:posOffset>
                </wp:positionH>
                <wp:positionV relativeFrom="paragraph">
                  <wp:posOffset>267970</wp:posOffset>
                </wp:positionV>
                <wp:extent cx="6276975" cy="975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629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BRANELLEC PIERR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fremer – L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S10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280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2 98 22 45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432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2 98 22 44 96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432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ierre.branellec@ifreme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6.8pt;mso-wrap-distance-left:0pt;mso-wrap-distance-right:7.05pt;mso-wrap-distance-top:0pt;mso-wrap-distance-bottom:0pt;margin-top:21.1pt;mso-position-vertical-relative:text;margin-left:-17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629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BRANELLEC PIERR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remer – L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S10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280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2 98 22 45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432"/>
                              <w:rPr>
                                <w:b/>
                                <w:b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2 98 22 44 96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432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ierre.branellec@ifreme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>North Atlantic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40°N – 60°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 54°W – 9°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CTD-O2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 SeaBird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SBE91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Cs w:val="24"/>
          <w:lang w:val="en-GB"/>
        </w:rPr>
      </w:pPr>
      <w:r>
        <w:rPr>
          <w:rFonts w:eastAsia="Arial" w:cs="Arial" w:ascii="Arial" w:hAnsi="Arial"/>
          <w:bCs/>
          <w:iCs/>
          <w:szCs w:val="24"/>
          <w:lang w:val="en-GB"/>
        </w:rPr>
        <w:t>Metrology before and after survey for temperature and pressur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Cs w:val="24"/>
          <w:lang w:val="en-GB"/>
        </w:rPr>
      </w:pPr>
      <w:r>
        <w:rPr>
          <w:rFonts w:eastAsia="Arial" w:cs="Arial" w:ascii="Arial" w:hAnsi="Arial"/>
          <w:bCs/>
          <w:iCs/>
          <w:szCs w:val="24"/>
          <w:lang w:val="en-GB"/>
        </w:rPr>
        <w:t>Least-square method to fit to the chemical analysis of the samples for salinity and dissolved oxyge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at standard levels and extrema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Cs/>
          <w:szCs w:val="24"/>
          <w:lang w:val="en-US" w:eastAsia="es-ES_tradnl"/>
        </w:rPr>
        <w:t>Described in Branellec and Thierry, 2013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Cs/>
          <w:color w:val="FF0000"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  <w:lang w:val="en-GB"/>
        </w:rPr>
        <w:t>described in the data file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eastAsia="Arial" w:cs="Arial" w:ascii="Arial" w:hAnsi="Arial"/>
          <w:iCs/>
          <w:szCs w:val="24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GB"/>
        </w:rPr>
      </w:pPr>
      <w:r>
        <w:rPr>
          <w:rFonts w:eastAsia="Arial" w:cs="Arial" w:ascii="Arial" w:hAnsi="Arial"/>
          <w:iCs/>
          <w:szCs w:val="24"/>
          <w:lang w:val="en-GB"/>
        </w:rPr>
        <w:t>Temperature: 0.001°C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GB"/>
        </w:rPr>
      </w:pPr>
      <w:r>
        <w:rPr>
          <w:rFonts w:eastAsia="Arial" w:cs="Arial" w:ascii="Arial" w:hAnsi="Arial"/>
          <w:iCs/>
          <w:szCs w:val="24"/>
          <w:lang w:val="en-GB"/>
        </w:rPr>
        <w:t>Salinity: 0.002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GB"/>
        </w:rPr>
      </w:pPr>
      <w:r>
        <w:rPr>
          <w:rFonts w:eastAsia="Arial" w:cs="Arial" w:ascii="Arial" w:hAnsi="Arial"/>
          <w:iCs/>
          <w:szCs w:val="24"/>
          <w:lang w:val="en-GB"/>
        </w:rPr>
        <w:t>Dissolved oxygen: 0.05 ml/l or 2.2µmol/k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l calibration of the probes (September 2014) is necessary to finalize the calibration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Pre-calibrated data: November 201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Calibrated data: June 201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ranellec, Pierre and Virginie Thierry, 2013 : OVIDE2010 CTD-02 Cruise report. ODE/LPO/13-01.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</w:rPr>
          <w:t>http://archimer.ifremer.fr/doc/00210/32134/</w:t>
        </w:r>
      </w:hyperlink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Cs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DFGothic-EB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DFGothic-EB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mer.ifremer.fr/doc/00210/321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18:00Z</dcterms:created>
  <dc:creator>Compaq</dc:creator>
  <dc:description/>
  <cp:keywords>methodes objectifs scientifiques fichiers</cp:keywords>
  <dc:language>en-US</dc:language>
  <cp:lastModifiedBy>Pascale LHERMINIER, Ifremer Brest PDG-ODE-LPO, 0</cp:lastModifiedBy>
  <dcterms:modified xsi:type="dcterms:W3CDTF">2014-10-31T18:20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