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February 2009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napToGrid w:val="false"/>
              <w:spacing w:before="240" w:after="60"/>
              <w:ind w:left="47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tabs>
                <w:tab w:val="clear" w:pos="708"/>
                <w:tab w:val="left" w:pos="110" w:leader="none"/>
              </w:tabs>
              <w:snapToGrid w:val="false"/>
              <w:spacing w:before="240" w:after="60"/>
              <w:ind w:left="11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82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4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Zooplankton net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ooscan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Zooplankton abundance and biomass within size spectrum 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6131560" cy="298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4"/>
                              <w:gridCol w:w="2497"/>
                              <w:gridCol w:w="1745"/>
                              <w:gridCol w:w="1655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Carlotti François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Laboratoire d’Océanographie physique et biogéochimi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ntre d’Océanologie de Marseille-Campus de Luminy- Case 9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-13288 MARSEILLE Cedex 9  Franc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(33) 4 91 82 91 1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33) 4 91 82 65 4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francois.carlotti@univmed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Nowaczyk Antoin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Laboratoire d’Océanographie physique et biogéochimi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ntre d’Océanologie de Marseille-Campus de Luminy- Case 9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-13288 MARSEILLE Cedex 9  France F-13288 MARSEILLE Cedex 9  Franc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33) 4 91 82 91 3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33) 4 91 82 65 4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antoine.nowaczyk@univmed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235.3pt;mso-wrap-distance-left:7.05pt;mso-wrap-distance-right:7.05pt;mso-wrap-distance-top:0pt;mso-wrap-distance-bottom:0pt;margin-top:24.25pt;mso-position-vertical-relative:text;margin-left: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4"/>
                        <w:gridCol w:w="2497"/>
                        <w:gridCol w:w="1745"/>
                        <w:gridCol w:w="1655"/>
                        <w:gridCol w:w="2073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Carlotti François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Laboratoire d’Océanographie physique et biogéochim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Centre d’Océanologie de Marseille-Campus de Luminy- Case 9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>F-13288 MARSEILLE Cedex 9  Franc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33) 4 91 82 91 1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3) 4 91 82 65 4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francois.carlotti@univmed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Nowaczyk Antoin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Laboratoire d’Océanographie physique et biogéochim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entre d’Océanologie de Marseille-Campus de Luminy- Case 9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-13288 MARSEILLE Cedex 9  France F-13288 MARSEILLE Cedex 9  Franc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3) 4 91 82 91 3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3) 4 91 82 65 4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antoine.nowaczyk@univmed.f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1"/>
        <w:ind w:left="0" w:right="0" w:firstLine="708"/>
        <w:jc w:val="both"/>
        <w:rPr/>
      </w:pPr>
      <w:r>
        <w:rPr/>
        <w:t>The objective of this activity is to measure the zooplankton abundance within size spectrum.</w:t>
      </w:r>
    </w:p>
    <w:p>
      <w:pPr>
        <w:pStyle w:val="Retraitcorpsdetexte21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1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1"/>
        <w:ind w:left="0" w:righ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/>
            </w:pPr>
            <w:r>
              <w:rPr/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/32 or 1/64 of total sample (divided with a Motoda’s spliter) was analyzed with Zooscan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Each particle is measured in Equivalent Circular Diameter (ECD)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ampling with a vertical net tow between 200 m and the surface (100m at stations: 17 and 27)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Net: Bongo with 120 µm mesh size. Diameter: 60 cm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>
          <w:i/>
          <w:color w:val="800000"/>
          <w:lang w:val="en-GB"/>
        </w:rPr>
        <w:t>Post-cruise data analysis/treatment required, and the time frame for this</w:t>
      </w:r>
    </w:p>
    <w:p>
      <w:pPr>
        <w:pStyle w:val="Normal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>Estimations des erreurs, précision, sensibilité des données 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iCs/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Cs/>
          <w:lang w:val="en-US"/>
        </w:rPr>
        <w:t>Xls_Net_data_zooscan</w:t>
      </w:r>
    </w:p>
    <w:p>
      <w:pPr>
        <w:pStyle w:val="Normal"/>
        <w:rPr>
          <w:iCs/>
          <w:color w:val="800000"/>
          <w:lang w:val="en-US"/>
        </w:rPr>
      </w:pPr>
      <w:r>
        <w:rPr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iCs/>
          <w:lang w:val="en-US"/>
        </w:rPr>
      </w:pPr>
      <w:r>
        <w:rPr>
          <w:iCs/>
          <w:lang w:val="en-US"/>
        </w:rPr>
        <w:t>ECD = Equivalent Circular Diameter (µm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Gorsky, G., Ohman, M. D., Picheral, M., Gasparini, S., Stemmann, L., Romagnan, J. B., Cawood, A., Pesant, S., Garcia-Comas, C., and Prejge, F.: Digital zooplankton image analysis using the ZooScan integrated system, Journal of Plankton Research, 32, 285-303, 20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iCs/>
      <w:color w:val="800000"/>
      <w:szCs w:val="18"/>
      <w:lang w:val="en-US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traitcorpsdetexte21">
    <w:name w:val="Retrait corps de texte 21"/>
    <w:basedOn w:val="Normal"/>
    <w:qFormat/>
    <w:pPr>
      <w:ind w:left="360" w:right="0" w:hanging="0"/>
    </w:pPr>
    <w:rPr>
      <w:bCs/>
      <w:lang w:val="en-GB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0:00Z</dcterms:created>
  <dc:creator>Compaq</dc:creator>
  <dc:description/>
  <cp:keywords>methodes objectifs scientifiques fichiers</cp:keywords>
  <dc:language>en-US</dc:language>
  <cp:lastModifiedBy>toto</cp:lastModifiedBy>
  <cp:lastPrinted>2113-01-01T00:00:00Z</cp:lastPrinted>
  <dcterms:modified xsi:type="dcterms:W3CDTF">2010-12-20T21:04:00Z</dcterms:modified>
  <cp:revision>9</cp:revision>
  <dc:subject>param mesures / objectifs / methodes / observations</dc:subject>
  <dc:title>meta_information_param</dc:title>
</cp:coreProperties>
</file>