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Pig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Pig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abrévi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OLE_LINK1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lorophylle C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 C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lorophylle C2 + Chlorophylle C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 C2-C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haeophorbid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heide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ridi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’ Butanoyloxyfuc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uc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u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e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ola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i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asin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a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’ Hexanoyloxyfuc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H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adin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adi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l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ato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eaxant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ute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vinyl chlorophylle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VChl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orophylle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ivinyl Chlorophyll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VChl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orophyll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hl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heophytin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he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 carot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 c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 carot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 c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AMOP</w:t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>Sampling method : NISKIN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onv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mar umr 65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nne.donval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Boy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Locea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marie.boye@locean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onv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mar umr 65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nne.donval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Boy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 xml:space="preserve">Locea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arie.boye@locean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  <w:t xml:space="preserve"> </w:t>
      </w:r>
      <w:r>
        <w:rPr/>
        <w:t xml:space="preserve">Chaine HPLC Agilent 1200, équipée d’un détecteur à barrette de diode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/>
        <w:t>Colonne de type ZORBAX Eclipse XDB-C8 de chez Agilent Technologi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</w:t>
      </w:r>
      <w:r>
        <w:rPr/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 Pigments Standards DHI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uto" w:line="276" w:before="0" w:after="200"/>
        <w:rPr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After filtration through a 0.22 </w:t>
      </w:r>
      <w:r>
        <w:rPr>
          <w:rFonts w:eastAsia="Calibri"/>
          <w:szCs w:val="24"/>
          <w:lang w:eastAsia="en-US"/>
        </w:rPr>
        <w:t>μ</w:t>
      </w:r>
      <w:r>
        <w:rPr>
          <w:rFonts w:eastAsia="Calibri"/>
          <w:szCs w:val="24"/>
          <w:lang w:val="en-US" w:eastAsia="en-US"/>
        </w:rPr>
        <w:t>m polysulfone filter, samples were stored at -80°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lang w:val="en-US" w:eastAsia="fr-F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uto" w:line="276" w:before="0" w:after="200"/>
        <w:rPr>
          <w:szCs w:val="24"/>
          <w:lang w:val="en-US" w:eastAsia="fr-FR"/>
        </w:rPr>
      </w:pPr>
      <w:r>
        <w:rPr>
          <w:szCs w:val="24"/>
          <w:lang w:val="en-US" w:eastAsia="fr-FR"/>
        </w:rPr>
        <w:t>The HPLC analysis was carried out according to the method described by Ras et al. (2008), adapted from Van Heukelem and Thomas (2001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lang w:val="en-US" w:eastAsia="fr-FR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>Sensor Precision:</w:t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40"/>
        <w:gridCol w:w="1940"/>
        <w:gridCol w:w="1360"/>
      </w:tblGrid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imite détection pour 1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imite quantification pour 1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incertitude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µg/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µg/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hl C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.23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08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hl C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63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.77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1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28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.26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8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54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.45E-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fu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.23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41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H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.28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09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iad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67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.58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64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8.79E-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i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.36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45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Ze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9.79E-0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.26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lute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24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.13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hl 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02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6.74E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70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VChl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13E-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3.75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 xml:space="preserve">Chl 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.45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82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Phe 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4.75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58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0.8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a-c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5.82E-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94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B-c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2.17E-0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7.24E-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1.77</w:t>
            </w:r>
          </w:p>
        </w:tc>
      </w:tr>
    </w:tbl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 New Roman" w:hAnsi="Times;Times New Roman" w:cs="Times;Times New Roman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;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9:00Z</dcterms:created>
  <dc:creator>Compaq</dc:creator>
  <dc:description/>
  <cp:keywords>methodes objectifs scientifiques fichiers</cp:keywords>
  <dc:language>en-US</dc:language>
  <cp:lastModifiedBy>donval</cp:lastModifiedBy>
  <dcterms:modified xsi:type="dcterms:W3CDTF">2017-02-02T15:43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