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rFonts w:eastAsia="Arial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 heterotrophic prokaryotic production  (abbreviated B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TITLE </w:t>
      </w:r>
      <w:r>
        <w:rPr/>
        <w:t>&amp;</w:t>
      </w:r>
      <w:r>
        <w:rPr>
          <w:rFonts w:eastAsia="Arial"/>
        </w:rPr>
        <w:t xml:space="preserve"> Chefs de projet et mission / </w:t>
      </w:r>
      <w:r>
        <w:rPr/>
        <w:t>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US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US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Cs w:val="24"/>
          <w:lang w:val="en-US"/>
        </w:rPr>
        <w:t>: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PEACETIME  </w:t>
      </w:r>
      <w:r>
        <w:rPr>
          <w:rFonts w:eastAsia="Arial" w:cs="Arial" w:ascii="Arial" w:hAnsi="Arial"/>
          <w:color w:val="000000"/>
          <w:szCs w:val="24"/>
          <w:lang w:val="en-US"/>
        </w:rPr>
        <w:tab/>
        <w:tab/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>Date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US"/>
        </w:rPr>
        <w:t>10/05/201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</w:rPr>
        <w:t xml:space="preserve">Date end : </w:t>
      </w:r>
      <w:r>
        <w:rPr>
          <w:rFonts w:eastAsia="Arial" w:cs="Arial" w:ascii="Arial" w:hAnsi="Arial"/>
          <w:i/>
          <w:iCs/>
          <w:szCs w:val="24"/>
        </w:rPr>
        <w:t>12/06/201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>Chiefs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Scientist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color w:val="000000"/>
          <w:szCs w:val="24"/>
        </w:rPr>
        <w:t>Cécile Guieu et Karine Desboeufs</w:t>
      </w:r>
    </w:p>
    <w:p>
      <w:pPr>
        <w:pStyle w:val="PrformatHTML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boratoire d'Océanographie de Villefranche, CNRS-UPMC, UMR 7093 </w:t>
      </w:r>
    </w:p>
    <w:p>
      <w:pPr>
        <w:pStyle w:val="Texteprforma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Batiment Jean Maetz, 284 Chemin du Lazaret, 06234 Villefranche-sur-mer Ced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Cs w:val="24"/>
          <w:lang w:eastAsia="fr-FR"/>
        </w:rPr>
        <w:tab/>
        <w:t xml:space="preserve">  </w:t>
      </w:r>
      <w:r>
        <w:rPr>
          <w:b/>
          <w:szCs w:val="24"/>
          <w:lang w:eastAsia="fr-FR"/>
        </w:rPr>
        <w:t>LISA</w:t>
      </w:r>
      <w:r>
        <w:rPr>
          <w:szCs w:val="24"/>
          <w:lang w:eastAsia="fr-FR"/>
        </w:rPr>
        <w:t xml:space="preserve"> (Laboratoire Interuniversitaire des Systèmes Atmosphériques), UMR 7583, Universités Paris Diderot et Paris Est, Faculté des Sciences, 61 avenue du général de Gaulle, 94010 Créteil cédex</w:t>
      </w:r>
    </w:p>
    <w:p>
      <w:pPr>
        <w:pStyle w:val="Texteprformat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écile Guieu</w:t>
      </w:r>
    </w:p>
    <w:p>
      <w:pPr>
        <w:pStyle w:val="PrformatHTML"/>
        <w:rPr/>
      </w:pPr>
      <w:r>
        <w:rPr>
          <w:rFonts w:cs="Arial" w:ascii="Arial" w:hAnsi="Arial"/>
          <w:b/>
          <w:i/>
          <w:iCs/>
          <w:color w:val="FF0000"/>
          <w:szCs w:val="24"/>
        </w:rPr>
        <w:t xml:space="preserve">Address 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boratoire d'Océanographie de Villefranche, CNRS-UPMC, UMR 70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Cs w:val="24"/>
          <w:lang w:eastAsia="fr-FR"/>
        </w:rPr>
      </w:pPr>
      <w:r>
        <w:rPr>
          <w:szCs w:val="24"/>
          <w:lang w:eastAsia="fr-FR"/>
        </w:rPr>
        <w:t>Batiment Jean Maetz, 284 Chemin du Lazaret, 06234 Villefranche-sur-mer Cedex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GB"/>
        </w:rPr>
        <w:t>ECHANTILLONNAGE ET OPERATIONS A LA MER / SAMPLING METHOD AND OPERATIONS</w:t>
      </w:r>
      <w:r>
        <w:rPr>
          <w:rFonts w:eastAsia="Arial"/>
          <w:lang w:val="en-GB"/>
        </w:rPr>
        <w:t xml:space="preserve"> AT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/>
          <w:iCs/>
          <w:lang w:val="en-GB"/>
        </w:rPr>
        <w:t>incorporation of tritiated leucine into proteins – filtration methods</w:t>
      </w:r>
      <w:r>
        <w:rPr>
          <w:rFonts w:eastAsia="Arial"/>
          <w:i/>
          <w:iCs/>
          <w:color w:val="FF0000"/>
          <w:lang w:val="en-GB"/>
        </w:rPr>
        <w:t xml:space="preserve"> -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CTD CLASSIQUE /   6 10 14 19 27 30 36 37 46  59 67 87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3 different depths 200, 500 and 1000m-depht were sampled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iCs/>
          <w:lang w:val="en-US"/>
        </w:rPr>
        <w:t>BP</w:t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10655" cy="145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664"/>
                              <w:gridCol w:w="1589"/>
                              <w:gridCol w:w="85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Tamburini Christian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MIO, Institut Méditerranéen d'Océanologie, UMR 7294, UM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04860905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ristian.tamburini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4.6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664"/>
                        <w:gridCol w:w="1589"/>
                        <w:gridCol w:w="850"/>
                        <w:gridCol w:w="35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Tamburini Christian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MIO, Institut Méditerranéen d'Océanologie, UMR 7294, UM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Aix-Marseille Université, Université du Sud Toulon-Var, CNRS/INSU, 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04860905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ristian.tamburini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/ Remark : Pour la pérennité de la base de données, il est fortement suggéré que le responsable scientifique ait un poste permanent / For the perinity of the database, it is recommended that the PI of the parameter has a permanent position.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Contact Base de données pour ce paramètre / DATASET contact for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/ Remark : Pour la pérennité de la base de données, il est fortement suggéré que le contact base de donnée ait un poste permanent / For the perinity of the database, it is recommended that the dataset contact for this parameter has a permanent positi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238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GB"/>
                                    </w:rPr>
                                    <w:t>Tamburini Christian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MIO, Institut Méditerranéen d'Océanologie, UMR 7294, UM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Campus de Luminy, case 901, 13 288 Marseille cedex 9, France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rFonts w:eastAsia="MS Mincho;ＭＳ 明朝"/>
                                      <w:b/>
                                      <w:b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04860905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ristian.tamburini@mio.osupythea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238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GB"/>
                              </w:rPr>
                              <w:t>Tamburini Christian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MIO, Institut Méditerranéen d'Océanologie, UMR 7294, UM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Aix-Marseille Université, Université du Sud Toulon-Var, CNRS/INSU, I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Campus de Luminy, case 901, 13 288 Marseille cedex 9, France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rFonts w:eastAsia="MS Mincho;ＭＳ 明朝"/>
                                <w:b/>
                                <w:b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04860905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ristian.tamburini@mio.osupythea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>Autre(s) participant(s) à la mesure de ce paramètre / Other participant(s) for the measurement of this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687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019"/>
                              <w:gridCol w:w="2325"/>
                              <w:gridCol w:w="1245"/>
                              <w:gridCol w:w="1834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FreeMono;Arial" w:hAnsi="FreeMono;Arial" w:cs="FreeMon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eeMono;Arial" w:ascii="FreeMono;Arial" w:hAnsi="FreeMono;Arial"/>
                                      <w:sz w:val="18"/>
                                      <w:szCs w:val="18"/>
                                    </w:rPr>
                                    <w:t>Garel Mar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  <w:t>MIO, Institut Méditerranéen d'Océanologie, UMR 7294, UM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>Aix-Marseille Université, Université du Sud Toulon-Var, CNRS/INSU, IRD</w:t>
                                  </w:r>
                                </w:p>
                                <w:p>
                                  <w:pPr>
                                    <w:pStyle w:val="Texteprformat"/>
                                    <w:spacing w:before="0" w:after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Cs w:val="24"/>
                                      <w:lang w:eastAsia="ja-JP"/>
                                    </w:rPr>
                                    <w:t xml:space="preserve">Campus de Luminy, case 901, 13 288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rPr>
                                      <w:rFonts w:ascii="Courier New" w:hAnsi="Courier New" w:cs="Courier New"/>
                                      <w:sz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eastAsia="fr-FR"/>
                                    </w:rPr>
                                    <w:t>04860905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c.garel@mio.osupythea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32.9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019"/>
                        <w:gridCol w:w="2325"/>
                        <w:gridCol w:w="1245"/>
                        <w:gridCol w:w="1834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FreeMono;Arial" w:hAnsi="FreeMono;Arial" w:cs="FreeMon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eeMono;Arial" w:ascii="FreeMono;Arial" w:hAnsi="FreeMono;Arial"/>
                                <w:sz w:val="18"/>
                                <w:szCs w:val="18"/>
                              </w:rPr>
                              <w:t>Garel Mar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PrformatHTM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MIO, Institut Méditerranéen d'Océanologie, UMR 7294, UM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>Aix-Marseille Université, Université du Sud Toulon-Var, CNRS/INSU, IRD</w:t>
                            </w:r>
                          </w:p>
                          <w:p>
                            <w:pPr>
                              <w:pStyle w:val="Texteprformat"/>
                              <w:spacing w:before="0" w:after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  <w:lang w:eastAsia="ja-JP"/>
                              </w:rPr>
                              <w:t xml:space="preserve">Campus de Luminy, case 901, 13 288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rFonts w:ascii="Courier New" w:hAnsi="Courier New" w:cs="Courier New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fr-FR"/>
                              </w:rPr>
                              <w:t>04860905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.garel@mio.osupythea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Cs w:val="24"/>
          <w:lang w:val="en-US" w:eastAsia="es-ES_tradnl"/>
        </w:rPr>
        <w:t>Mediterranean Se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Cs w:val="24"/>
          <w:u w:val="single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>liquid scintillation coun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>Sciencetech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u w:val="single"/>
          <w:lang w:val="en-GB"/>
        </w:rPr>
        <w:t>Hidex 300 S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color w:val="00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bCs/>
          <w:iCs/>
          <w:color w:val="000000"/>
          <w:szCs w:val="24"/>
          <w:u w:val="single"/>
          <w:lang w:val="en-GB"/>
        </w:rPr>
        <w:t>tritiated quenching curv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0"/>
          <w:u w:val="single"/>
          <w:lang w:val="en-US"/>
        </w:rPr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000000"/>
          <w:szCs w:val="24"/>
          <w:lang w:val="en-US" w:eastAsia="es-ES_tradnl"/>
        </w:rPr>
        <w:t xml:space="preserve"> Niskins  and High pressure sampler unit (for sample maintained under in situ condition)  from CTD casts for vertical profiles,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ind w:left="-30" w:hanging="0"/>
        <w:jc w:val="both"/>
        <w:rPr>
          <w:rFonts w:eastAsia="Arial"/>
          <w:iCs/>
          <w:color w:val="000000"/>
          <w:szCs w:val="24"/>
          <w:lang w:val="en-GB"/>
        </w:rPr>
      </w:pPr>
      <w:r>
        <w:rPr>
          <w:rFonts w:eastAsia="Arial"/>
          <w:iCs/>
          <w:color w:val="000000"/>
          <w:szCs w:val="24"/>
          <w:lang w:val="en-GB"/>
        </w:rPr>
        <w:t xml:space="preserve">Inoculation with a mix of 3H-leucine and cold leucine, final concentration 20 nM for sample at 200 and 500m-depth and 10nM for samples at 1000m depth. Note that all incubations are made in the dark, at </w:t>
      </w:r>
      <w:r>
        <w:rPr>
          <w:rFonts w:eastAsia="Arial"/>
          <w:i/>
          <w:color w:val="000000"/>
          <w:szCs w:val="24"/>
          <w:lang w:val="en-GB"/>
        </w:rPr>
        <w:t>in situ</w:t>
      </w:r>
      <w:r>
        <w:rPr>
          <w:rFonts w:eastAsia="Arial"/>
          <w:iCs/>
          <w:color w:val="000000"/>
          <w:szCs w:val="24"/>
          <w:lang w:val="en-GB"/>
        </w:rPr>
        <w:t xml:space="preserve"> temperature and in situ pressure sample labelled HP. Incubation time lasted 4 to 10 hours according to the depth. Samples are fixed with formaldehyde 2% (final concentration) and filtrated on 0.2µm nitrocellulose filter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 xml:space="preserve">Reference publication  for tritiated leucine methodology: 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Cs w:val="24"/>
          <w:lang w:val="en-US" w:eastAsia="ja-JP"/>
        </w:rPr>
      </w:pPr>
      <w:r>
        <w:rPr>
          <w:rFonts w:eastAsia="MS Mincho;ＭＳ 明朝"/>
          <w:color w:val="000000"/>
          <w:szCs w:val="24"/>
          <w:lang w:val="en-GB" w:eastAsia="ja-JP"/>
        </w:rPr>
        <w:t xml:space="preserve">Kirchman, D., E. K'ness, et al. (1985). "Leucine incorporation and its potential as a measure of protein synthesis by bacteria in natural aquatic systems." </w:t>
      </w:r>
      <w:r>
        <w:rPr>
          <w:rFonts w:eastAsia="MS Mincho;ＭＳ 明朝"/>
          <w:color w:val="000000"/>
          <w:szCs w:val="24"/>
          <w:lang w:val="en-US" w:eastAsia="ja-JP"/>
        </w:rPr>
        <w:t xml:space="preserve">Applied and environmental Microbiology </w:t>
      </w:r>
      <w:r>
        <w:rPr>
          <w:rFonts w:eastAsia="MS Mincho;ＭＳ 明朝"/>
          <w:b/>
          <w:bCs/>
          <w:color w:val="000000"/>
          <w:szCs w:val="24"/>
          <w:lang w:val="en-US" w:eastAsia="ja-JP"/>
        </w:rPr>
        <w:t>49</w:t>
      </w:r>
      <w:r>
        <w:rPr>
          <w:rFonts w:eastAsia="MS Mincho;ＭＳ 明朝"/>
          <w:color w:val="000000"/>
          <w:szCs w:val="24"/>
          <w:lang w:val="en-US" w:eastAsia="ja-JP"/>
        </w:rPr>
        <w:t>(3): 599-607.</w:t>
      </w:r>
    </w:p>
    <w:p>
      <w:pPr>
        <w:pStyle w:val="NormalWeb"/>
        <w:rPr/>
      </w:pPr>
      <w:r>
        <w:rPr>
          <w:lang w:val="en-US"/>
        </w:rPr>
        <w:t xml:space="preserve">Tamburini, C., Garcin, J., Ragot, M., Bianchi, A., 2002. Biopolymer hydrolysis and bacterial production under ambient hydrostatic pressure through a 2000 m water column in the NW Mediterranean. </w:t>
      </w:r>
      <w:r>
        <w:rPr/>
        <w:t>Deep Sea Res. Part II Top. Stud. Oceanogr. 49, 2109–2123.</w:t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Cs w:val="24"/>
          <w:lang w:val="en-US" w:eastAsia="ja-JP"/>
        </w:rPr>
      </w:pPr>
      <w:r>
        <w:rPr>
          <w:rFonts w:eastAsia="MS Mincho;ＭＳ 明朝"/>
          <w:color w:val="000000"/>
          <w:szCs w:val="24"/>
          <w:lang w:val="en-US" w:eastAsia="ja-JP"/>
        </w:rPr>
      </w:r>
    </w:p>
    <w:p>
      <w:pPr>
        <w:pStyle w:val="Normal"/>
        <w:suppressAutoHyphens w:val="false"/>
        <w:autoSpaceDE w:val="false"/>
        <w:rPr>
          <w:rFonts w:eastAsia="MS Mincho;ＭＳ 明朝"/>
          <w:color w:val="000000"/>
          <w:szCs w:val="24"/>
          <w:lang w:val="en-US" w:eastAsia="ja-JP"/>
        </w:rPr>
      </w:pPr>
      <w:r>
        <w:rPr>
          <w:rFonts w:eastAsia="MS Mincho;ＭＳ 明朝"/>
          <w:color w:val="000000"/>
          <w:szCs w:val="24"/>
          <w:lang w:val="en-US" w:eastAsia="ja-JP"/>
        </w:rPr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iCs/>
          <w:color w:val="000000"/>
          <w:szCs w:val="24"/>
          <w:lang w:val="en-US" w:eastAsia="es-ES_tradnl"/>
        </w:rPr>
        <w:t xml:space="preserve">Reference publication  for High pressure sampler unit: </w:t>
      </w:r>
    </w:p>
    <w:p>
      <w:pPr>
        <w:pStyle w:val="Normal"/>
        <w:spacing w:lineRule="atLeast" w:line="200"/>
        <w:jc w:val="both"/>
        <w:rPr>
          <w:iCs/>
          <w:color w:val="000000"/>
          <w:szCs w:val="24"/>
          <w:lang w:val="en-US" w:eastAsia="es-ES_tradnl"/>
        </w:rPr>
      </w:pPr>
      <w:r>
        <w:rPr>
          <w:lang w:val="en-US"/>
        </w:rPr>
        <w:t xml:space="preserve">Garel, M., Bonin, P., Martini, S., Guasco, S., Roumagnac, M., Bhairy, N., Armougom, F., Tamburini, C., 2019. Pressure-Retaining Sampler and High-Pressure Systems to Study Deep-Sea Microbes Under in situ Conditions. </w:t>
      </w:r>
      <w:r>
        <w:rPr/>
        <w:t>Front. Microbiol. 10, 453. https://doi.org/10.3389/fmicb.2019.00453</w:t>
      </w:r>
    </w:p>
    <w:p>
      <w:pPr>
        <w:pStyle w:val="Normal"/>
        <w:suppressAutoHyphens w:val="false"/>
        <w:autoSpaceDE w:val="false"/>
        <w:ind w:left="720" w:hanging="720"/>
        <w:rPr>
          <w:rFonts w:eastAsia="MS Mincho;ＭＳ 明朝"/>
          <w:color w:val="000000"/>
          <w:szCs w:val="24"/>
          <w:lang w:val="en-US" w:eastAsia="ja-JP"/>
        </w:rPr>
      </w:pPr>
      <w:r>
        <w:rPr>
          <w:rFonts w:eastAsia="MS Mincho;ＭＳ 明朝"/>
          <w:color w:val="000000"/>
          <w:szCs w:val="24"/>
          <w:lang w:val="en-US" w:eastAsia="ja-JP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MS Mincho;ＭＳ 明朝" w:cs="Arial"/>
          <w:i/>
          <w:i/>
          <w:iCs/>
          <w:color w:val="FF0000"/>
          <w:szCs w:val="24"/>
          <w:u w:val="single"/>
          <w:lang w:val="en-GB" w:eastAsia="ja-JP"/>
        </w:rPr>
      </w:pPr>
      <w:r>
        <w:rPr>
          <w:rFonts w:eastAsia="MS Mincho;ＭＳ 明朝" w:cs="Arial" w:ascii="Arial" w:hAnsi="Arial"/>
          <w:i/>
          <w:iCs/>
          <w:color w:val="FF0000"/>
          <w:szCs w:val="24"/>
          <w:u w:val="single"/>
          <w:lang w:val="en-GB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 </w:t>
      </w:r>
      <w:r>
        <w:rPr>
          <w:iCs/>
          <w:color w:val="000000"/>
          <w:szCs w:val="24"/>
          <w:lang w:val="en-GB"/>
        </w:rPr>
        <w:t>Heterotrophic prokaryotic production:</w:t>
      </w:r>
      <w:r>
        <w:rPr>
          <w:rFonts w:eastAsia="Arial"/>
          <w:iCs/>
          <w:color w:val="000000"/>
          <w:szCs w:val="24"/>
          <w:lang w:val="en-GB"/>
        </w:rPr>
        <w:t xml:space="preserve"> ngC/l/h,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Sensor Precis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GB"/>
        </w:rPr>
        <w:t>Incubations are made in triplica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000000"/>
          <w:szCs w:val="24"/>
          <w:lang w:val="en-US"/>
        </w:rPr>
      </w:pPr>
      <w:r>
        <w:rPr>
          <w:rFonts w:eastAsia="Arial" w:cs="Arial" w:ascii="Arial" w:hAnsi="Arial"/>
          <w:i/>
          <w:iCs/>
          <w:color w:val="000000"/>
          <w:szCs w:val="24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szCs w:val="24"/>
          <w:lang w:val="en-US" w:eastAsia="es-ES_tradnl"/>
        </w:rPr>
      </w:pPr>
      <w:r>
        <w:rPr>
          <w:szCs w:val="24"/>
          <w:lang w:eastAsia="en-US"/>
        </w:rPr>
        <w:t>3 ans après la campag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dvm1046e;Cambria"/>
          <w:szCs w:val="24"/>
          <w:lang w:val="en-US" w:eastAsia="es-ES_tradnl"/>
        </w:rPr>
      </w:pPr>
      <w:r>
        <w:rPr>
          <w:rFonts w:eastAsia="Arial" w:cs="Advm1046e;Cambria" w:ascii="Arial" w:hAnsi="Arial"/>
          <w:szCs w:val="24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b w:val="false"/>
          <w:b w:val="false"/>
          <w:sz w:val="24"/>
        </w:rPr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altName w:val="Sylfaen"/>
    <w:charset w:val="00"/>
    <w:family w:val="modern"/>
    <w:pitch w:val="default"/>
  </w:font>
  <w:font w:name="FreeMono">
    <w:altName w:val="Arial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szCs w:val="24"/>
        <w:iCs/>
        <w:rFonts w:eastAsia="Arial"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/>
        <w:rFonts w:eastAsia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eastAsia="Arial" w:cs="Arial"/>
      <w:i/>
      <w:iCs/>
      <w:sz w:val="24"/>
      <w:szCs w:val="24"/>
      <w:lang w:val="en-GB"/>
    </w:rPr>
  </w:style>
  <w:style w:type="character" w:styleId="WW8Num3z1">
    <w:name w:val="WW8Num3z1"/>
    <w:qFormat/>
    <w:rPr>
      <w:rFonts w:eastAsia="Arial" w:cs="Arial"/>
      <w:i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>
      <w:sz w:val="24"/>
      <w:lang w:eastAsia="zh-CN"/>
    </w:rPr>
  </w:style>
  <w:style w:type="character" w:styleId="PieddepageCar">
    <w:name w:val="Pied de page C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" w:hAnsi="Times;Times" w:cs="Times;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;Times" w:hAnsi="Times;Times" w:cs="Times;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Sylfaen" w:hAnsi="DejaVu Sans Mono;Sylfaen" w:eastAsia="DejaVu Sans" w:cs="DejaVu Sans Mono;Sylfaen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iblioserree">
    <w:name w:val="biblioserree"/>
    <w:basedOn w:val="Normal"/>
    <w:qFormat/>
    <w:pPr>
      <w:suppressAutoHyphens w:val="false"/>
      <w:ind w:left="180" w:right="4" w:hanging="220"/>
      <w:jc w:val="both"/>
    </w:pPr>
    <w:rPr>
      <w:rFonts w:ascii="Times;Times" w:hAnsi="Times;Times" w:cs="Times;Times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2:00Z</dcterms:created>
  <dc:creator>Compaq</dc:creator>
  <dc:description/>
  <cp:keywords>methodes objectifs scientifiques fichiers</cp:keywords>
  <dc:language>en-US</dc:language>
  <cp:lastModifiedBy>GAREL Marc</cp:lastModifiedBy>
  <dcterms:modified xsi:type="dcterms:W3CDTF">2021-06-21T13:45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