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Wind Speed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5-04-201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9-07-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Sampling method : Automated Mat Météo Young 05103-45 wind monitor, probe located 2m above snow-ice interfac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80455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78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93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41'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Wind monito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 Young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05103-4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eastAsia="Arial" w:cs="Arial" w:ascii="Arial" w:hAnsi="Arial"/>
            <w:iCs/>
            <w:sz w:val="24"/>
            <w:szCs w:val="24"/>
            <w:lang w:val="en-GB"/>
          </w:rPr>
          <w:t>https://s.campbellsci.com/documents/fr/manuals/05103_wind_monitors.pdf</w:t>
        </w:r>
      </w:hyperlink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min. Hourly averaged (min and max also availabl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m s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February 201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campbellsci.com/documents/fr/manuals/05103_wind_monito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2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54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