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ICE and Snow temp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6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5-04-2016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7-07-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/Joannie Ferland/Marie-Hélène Forge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  <w:t>Sampling method : Automated Mat Météo, Campbell 107 température probe inserted in a delrin pole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5445</wp:posOffset>
            </wp:positionH>
            <wp:positionV relativeFrom="paragraph">
              <wp:posOffset>144780</wp:posOffset>
            </wp:positionV>
            <wp:extent cx="1405890" cy="2577465"/>
            <wp:effectExtent l="0" t="0" r="0" b="0"/>
            <wp:wrapNone/>
            <wp:docPr id="1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3830" cy="2705100"/>
            <wp:effectExtent l="0" t="0" r="0" b="0"/>
            <wp:docPr id="2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Probes located 10-30-50-70-80-90-100-110-120-130-140-150-160-170-180-190-200 cm below snow/ice interface and 0,4,8,12,16,20,24,28,32,36,40,44,48 cm above snow/ice interface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93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41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107 temperature probe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 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lang w:val="en-US"/>
        </w:rPr>
        <w:t>107(BetaTherm 100K6A Thermistor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https://s.campbellsci.com/documents/fr/manuals/107.pdf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>Instrument Features / Calibration: Calibrated Jan 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hourl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min. Hourly averaged (min- max availabl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°C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1°C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February 201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59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17T22:59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