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ICE and Snow temp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3-17 17:08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7-06 13:5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TRUC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Sampling method : Automated Mat Météo, Campbell 107 température probe inserted in a delrin pole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5445</wp:posOffset>
            </wp:positionH>
            <wp:positionV relativeFrom="paragraph">
              <wp:posOffset>144780</wp:posOffset>
            </wp:positionV>
            <wp:extent cx="1405890" cy="2577465"/>
            <wp:effectExtent l="0" t="0" r="0" b="0"/>
            <wp:wrapNone/>
            <wp:docPr id="1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3830" cy="2705100"/>
            <wp:effectExtent l="0" t="0" r="0" b="0"/>
            <wp:docPr id="2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obes located </w:t>
      </w:r>
      <w:r>
        <w:rPr>
          <w:rFonts w:cs="Arial" w:ascii="Arial" w:hAnsi="Arial"/>
          <w:i/>
          <w:iCs/>
          <w:color w:val="000000"/>
          <w:lang w:val="fr-FR"/>
        </w:rPr>
        <w:t>10-30-50-70-80-90-100-110-120-130-140-150-160-170-180-190-200 cm below snow/ice interface and 0,4,8,12,16,20,24,28,32,36,40,44,48 cm above snow/ice interfac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  <w:lang w:val="en-GB"/>
        </w:rPr>
      </w:pPr>
      <w:r>
        <w:rPr>
          <w:b/>
          <w:i/>
          <w:iCs/>
          <w:color w:val="00000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8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2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 xml:space="preserve">107 temperature probe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</w:rPr>
        <w:t xml:space="preserve"> Campbell Scientif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107(</w:t>
      </w:r>
      <w:r>
        <w:rPr>
          <w:rFonts w:eastAsia="Arial" w:cs="Arial" w:ascii="Arial" w:hAnsi="Arial"/>
          <w:i/>
          <w:iCs/>
          <w:color w:val="000000"/>
          <w:lang w:val="fr-FR"/>
        </w:rPr>
        <w:t>BetaTherm 100K6A Thermistor</w:t>
      </w:r>
      <w:r>
        <w:rPr>
          <w:rFonts w:eastAsia="Arial" w:cs="Arial" w:ascii="Arial" w:hAnsi="Arial"/>
          <w:i/>
          <w:iCs/>
          <w:color w:val="000000"/>
        </w:rPr>
        <w:t>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https://s.campbellsci.com/documents/fr/manuals/107.pdf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>Instrument Features / Calibration: Post Calibrated Jan 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hourl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min. Hourly averaged (min- max availabl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°C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0,1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Available, calibrated and verified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6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2-15T18:16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