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Air Temperature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6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05-04-2016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7-07-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/Joannie Ferland/Marie-Hélène Forget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Sampling method : Automated Mat Météo HC2S3 probe from Campbell Scientific,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93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41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>Température and RH prob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 Campbell Scientif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>HC2S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https://s.campbellsci.com/documents/fr/manuals/hc2s3.pdf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>Instrument Features / Calibration: Calibrated Jan. 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every 10m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10mn. Probe shielded, shield ventilated 30second before measurement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0,1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February 2017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00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17T23:0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