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Carbon concentration (TPC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Nitrogen concentration (TPN)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Suspended particulate matter concentration (SPM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ALL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120, April 29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204, July 22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oannie Ferland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 NIskin and pumped seawater as well as Idiluted Ice cores*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*2 ice cores of 14,5cm diameter where pooled and melted with a known volume of fresh filtered (0.2 um) seawater overnight in a cooler prior filtr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053455" cy="1303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/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02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/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510655" cy="1595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1485"/>
                              <w:gridCol w:w="1843"/>
                              <w:gridCol w:w="1775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 Ferlan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88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ade Lariviè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ade.lariviere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5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1485"/>
                        <w:gridCol w:w="1843"/>
                        <w:gridCol w:w="1775"/>
                        <w:gridCol w:w="2962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 Ferlan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88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ade Larivièr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de.lariviere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Ice camp, Polarheve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Landfast ice, off Qikiqtarjuaq, Nunavut, Canad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ATITUDE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67.4796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063.790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CHNS/O elemental analyzer, gas chromatography, combustion/reduction metho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Perkin Elmer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2400 series 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Accurately weighed samples of a known standard, usually acetanilide (C8H9NO; Carbone, 71,09%; Azote, 10,36%), are first analyzed to calibrate the analyzer in milligrams of carbon and nitrogen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SP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Balanc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Mettler Toledo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MX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alibrated weight have been used to validate the value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Filter Weighing Kit (Mettler toledio #11122136) is used to weight the filter. </w:t>
      </w:r>
    </w:p>
    <w:p>
      <w:pPr>
        <w:pStyle w:val="Normal"/>
        <w:suppressAutoHyphens w:val="false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apacity: 5.1g, Readability: 0.001m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: The seawater samples were collected from Niskin bottles triggered at different six depths. The bottom 0-1, 0-3cm and 3-10 cm of ice core samples were melted with fresh filtered seawater in the dark.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1) The pre-burned GF/F filters (25mm diameter) are weighted at the home laboratory (Laval university)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2) Seawater or ice samples are filtrated in duplicate under vacuum on pre-combusted 25mm Whatman fiberglass GF/F filters (450 C for 24 h) (nominal pore size 0.7 mm) by inverting the bottle into a standard funnel set up, then stored in a petri dish pre acid-washed;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24"/>
          <w:szCs w:val="24"/>
          <w:lang w:val="en-US" w:eastAsia="es-ES_tradnl"/>
        </w:rPr>
        <w:t>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The same filter is used for the two measurement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3) Filters are dryed at 60˚C overnight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4) Petri dishes are vacuum seal in plastic until later analysis at Laval university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5) Filters are dried again for 24hours at 60˚Celciu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(6) Filters are re-Weighted with the suspended particulate matter onto </w:t>
      </w:r>
      <w:r>
        <w:rPr>
          <w:rFonts w:eastAsia="Wingdings" w:cs="Wingdings" w:ascii="Wingdings" w:hAnsi="Wingdings"/>
          <w:iCs/>
          <w:sz w:val="24"/>
          <w:szCs w:val="24"/>
          <w:lang w:val="en-US" w:eastAsia="es-ES_tradnl"/>
        </w:rPr>
        <w:t>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SPM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7) Filters is folded and encapsulated for CHN analysis;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8) Capsules are being analysed following the manufacturer CHN standard protocol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TPC and TNC were determined on duplicate samples.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eld blank filters were periodically collected to substract to mean of duplicate samp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The analytical procedure is provided with the instrument User guide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ug L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January 2017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pacing w:before="240" w:after="60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2">
    <w:name w:val="s2"/>
    <w:qFormat/>
    <w:rPr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7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20T15:5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