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0" w:hanging="0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TOC, DOC, sugars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GreenEdge – ICECAMP – 2016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16/05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08/07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fr-FR"/>
        </w:rPr>
        <w:t>Team Responsible</w:t>
      </w:r>
      <w:r>
        <w:rPr>
          <w:rFonts w:cs="Arial" w:ascii="Arial" w:hAnsi="Arial"/>
          <w:color w:val="000000"/>
          <w:sz w:val="24"/>
          <w:szCs w:val="24"/>
          <w:lang w:val="fr-FR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fr-FR"/>
        </w:rPr>
        <w:t xml:space="preserve"> C. </w:t>
      </w:r>
      <w:r>
        <w:rPr>
          <w:rFonts w:eastAsia="Arial" w:cs="Arial" w:ascii="Arial" w:hAnsi="Arial"/>
          <w:iCs/>
          <w:sz w:val="24"/>
          <w:szCs w:val="24"/>
          <w:lang w:val="en-GB"/>
        </w:rPr>
        <w:t>Panagiotopoulos</w:t>
      </w:r>
      <w:r>
        <w:rPr>
          <w:rFonts w:eastAsia="Arial" w:cs="Arial" w:ascii="Arial" w:hAnsi="Arial"/>
          <w:color w:val="000000"/>
          <w:sz w:val="24"/>
          <w:szCs w:val="24"/>
          <w:lang w:val="fr-FR"/>
        </w:rPr>
        <w:t xml:space="preserve"> &amp; R. sempéré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lang w:val="fr-FR"/>
        </w:rPr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fr-FR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M.I.O. Bâtiment Méditerranée, Campus de Luminy, 163 Avenue de Luminy, 13288 Marseille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lang w:val="fr-FR"/>
        </w:rPr>
        <w:tab/>
        <w:tab/>
      </w:r>
      <w:r>
        <w:rPr/>
        <w:t>OPERATION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(if Relevant)</w:t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Cs/>
          <w:lang w:val="en-US"/>
        </w:rPr>
        <w:t>Niskin bottle seawater sampling; Ice coring for ice samples; Short term sediment trap sampling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2016XXX </w:t>
      </w:r>
      <w:r>
        <w:rPr>
          <w:rFonts w:eastAsia="Wingdings" w:cs="Wingdings" w:ascii="Wingdings" w:hAnsi="Wingdings"/>
          <w:iCs/>
          <w:sz w:val="24"/>
          <w:szCs w:val="24"/>
          <w:lang w:val="en-GB"/>
        </w:rPr>
        <w:t>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XXX: Julian day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Panagiotopoul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</w:rPr>
                                    <w:t>33(0)4860905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ristos.panagiotopoulo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Panagiotopoul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</w:rPr>
                              <w:t>33(0)4860905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ristos.panagiotopoulo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556260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Panagiotopoul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hd w:fill="FFFFFF" w:val="clear"/>
                                    </w:rPr>
                                    <w:t>33(0)4860905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ristos.panagiotopoulo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43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Panagiotopoul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hd w:fill="FFFFFF" w:val="clear"/>
                              </w:rPr>
                              <w:t>33(0)4860905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ristos.panagiotopoulo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Ice camp Polarhaven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>67˚28.784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Cs/>
          <w:sz w:val="24"/>
          <w:szCs w:val="24"/>
          <w:lang w:val="en-US" w:eastAsia="es-ES_tradnl"/>
        </w:rPr>
        <w:t>063˚47.372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Total organic carbon analyz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Shimadzu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u w:val="single"/>
          <w:lang w:val="en-GB"/>
        </w:rPr>
        <w:t>TOC-V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High performance liquid chromatography coupled with pulsed amperometric detection (HPAEC-PAD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Thermofisher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u w:val="single"/>
          <w:lang w:val="en-GB"/>
        </w:rPr>
        <w:t>ICS-300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POM for sugar analyses (filtration on GFF 0.7µm; baked at 450°c for 6h), sediment trap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TOC and total sugars, no filtration. (ice samples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DOC and dissolved sugars after filtration of seawater samples. (filtration on GFF 0.7µm; baked at 450°c for 6h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TOC &amp; DOC samples were conditioned with 2-3 drops of 85% H3PO4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Cs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TOC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Sohrin and Sempéré 2005. Seasonal variation in total organic carbon in the northeast Atlantic in 2000–2001. JOURNAL OF GEOPHYSICAL RESEARCH, VOL. 110, C10S90, doi:10.1029/2004JC002731, 2005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Sugars :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fr-FR"/>
        </w:rPr>
      </w:pPr>
      <w:r>
        <w:rPr>
          <w:rFonts w:eastAsia="Arial" w:cs="Arial" w:ascii="Arial" w:hAnsi="Arial"/>
          <w:iCs/>
          <w:sz w:val="24"/>
          <w:szCs w:val="24"/>
          <w:lang w:val="en-US"/>
        </w:rPr>
        <w:t xml:space="preserve">Panagiotopoulos et al 2014. Composition and distribution of dissolved carbohydrates in the Beaufort Sea Mackenzie margin (Arctic Ocean). </w:t>
      </w:r>
      <w:r>
        <w:rPr>
          <w:rFonts w:eastAsia="Arial" w:cs="Arial" w:ascii="Arial" w:hAnsi="Arial"/>
          <w:iCs/>
          <w:sz w:val="24"/>
          <w:szCs w:val="24"/>
          <w:lang w:val="fr-FR"/>
        </w:rPr>
        <w:t xml:space="preserve">Mar. chem. 166: 92-102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fr-FR"/>
        </w:rPr>
      </w:pPr>
      <w:r>
        <w:rPr>
          <w:rFonts w:eastAsia="Arial" w:cs="Arial" w:ascii="Arial" w:hAnsi="Arial"/>
          <w:iCs/>
          <w:sz w:val="24"/>
          <w:szCs w:val="24"/>
          <w:lang w:val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fr-FR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fr-FR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fr-FR"/>
        </w:rPr>
        <w:t>pour TOC µMC; pour les sucres  µM sucres ou sucre-C µMC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 </w:t>
      </w:r>
      <w:r>
        <w:rPr>
          <w:sz w:val="24"/>
          <w:szCs w:val="24"/>
          <w:lang w:val="en-US"/>
        </w:rPr>
        <w:t>June-July 2017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Sohrin and Sempéré 2005. Seasonal variation in total organic carbon in the northeast Atlantic in 2000–2001. JOURNAL OF GEOPHYSICAL RESEARCH, VOL. 110, C10S90, doi:10.1029/2004JC002731, 2005</w:t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iCs/>
          <w:sz w:val="24"/>
          <w:szCs w:val="24"/>
          <w:lang w:val="en-US"/>
        </w:rPr>
        <w:t xml:space="preserve">Panagiotopoulos et al 2014. Composition and distribution of dissolved carbohydrates in the Beaufort Sea Mackenzie margin (Arctic Ocean). </w:t>
      </w:r>
      <w:r>
        <w:rPr>
          <w:rFonts w:eastAsia="Arial" w:cs="Arial" w:ascii="Arial" w:hAnsi="Arial"/>
          <w:iCs/>
          <w:sz w:val="24"/>
          <w:szCs w:val="24"/>
          <w:lang w:val="fr-FR"/>
        </w:rPr>
        <w:t xml:space="preserve">Mar. chem. 166: 92-102. </w:t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ind w:left="60" w:hanging="0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Heading1Char">
    <w:name w:val="Heading 1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57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20T14:57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