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Snow depth and Ice thicknes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GreenEdge – ICECAMP – 2016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2 Ma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8 July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Team Responsible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V. Galindo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Université Laval, UMI Takuvik, local 2078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1045 avenue de la médecine</w:t>
      </w:r>
    </w:p>
    <w:p>
      <w:pPr>
        <w:pStyle w:val="Texteprformat"/>
        <w:rPr>
          <w:sz w:val="24"/>
          <w:szCs w:val="24"/>
        </w:rPr>
      </w:pPr>
      <w:r>
        <w:rPr>
          <w:sz w:val="24"/>
          <w:szCs w:val="24"/>
        </w:rPr>
        <w:t>Québec, QC, G1V0A6, Canada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ntre for Earth Observation Science (CEOS), Faculty of Environment, Earth and Ressources,</w:t>
      </w:r>
    </w:p>
    <w:p>
      <w:pPr>
        <w:pStyle w:val="Textepr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iversity of Manitoba, Wallace building, local 495</w:t>
      </w:r>
    </w:p>
    <w:p>
      <w:pPr>
        <w:pStyle w:val="Texteprformat"/>
        <w:rPr/>
      </w:pPr>
      <w:r>
        <w:rPr>
          <w:sz w:val="24"/>
          <w:szCs w:val="24"/>
          <w:lang w:val="en-US"/>
        </w:rPr>
        <w:t>Winnipeg R3T 2N2, Manitoba (CANADA)</w:t>
      </w:r>
      <w:r>
        <w:rPr>
          <w:sz w:val="24"/>
          <w:szCs w:val="24"/>
          <w:lang w:val="en-CA"/>
        </w:rPr>
        <w:t xml:space="preserve"> </w:t>
      </w:r>
    </w:p>
    <w:p>
      <w:pPr>
        <w:pStyle w:val="Texteprformat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Texteprforma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lang w:val="en-US"/>
        </w:rPr>
        <w:t>RESPONSABLE</w:t>
      </w:r>
      <w:r>
        <w:rPr>
          <w:rFonts w:eastAsia="Arial"/>
          <w:b/>
          <w:lang w:val="en-US"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302375" cy="3517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, Virgi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EOS, University of Manitoba, Wallace building, local 495</w:t>
                                  </w:r>
                                </w:p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innipeg R3T 2N2, Manitoba (CANADA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 204 474 99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rginie.galindo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7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3049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, Virgi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EOS, University of Manitoba, Wallace building, local 495</w:t>
                            </w:r>
                          </w:p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innipeg R3T 2N2, Manitoba (CANADA)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 204 474 99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rginie.galindo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302375" cy="3538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0"/>
                              <w:gridCol w:w="2081"/>
                              <w:gridCol w:w="2081"/>
                              <w:gridCol w:w="1252"/>
                              <w:gridCol w:w="3007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ALINDO, Virginie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EOS, University of Manitoba, Wallace building, local 495</w:t>
                                  </w:r>
                                </w:p>
                                <w:p>
                                  <w:pPr>
                                    <w:pStyle w:val="Texteprforma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innipeg R3T 2N2, Manitoba (CANADA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1 204 474 998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rginie.galindo@umanitoba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78.6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0"/>
                        <w:gridCol w:w="2081"/>
                        <w:gridCol w:w="2081"/>
                        <w:gridCol w:w="1252"/>
                        <w:gridCol w:w="3007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ALINDO, Virginie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EOS, University of Manitoba, Wallace building, local 495</w:t>
                            </w:r>
                          </w:p>
                          <w:p>
                            <w:pPr>
                              <w:pStyle w:val="Texteprforma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innipeg R3T 2N2, Manitoba (CANADA)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1 204 474 998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rginie.galindo@umanitoba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Qiqiktarjuak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67°28.6’ N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: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 xml:space="preserve"> 63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°</w:t>
      </w:r>
      <w:r>
        <w:rPr>
          <w:rFonts w:eastAsia="Arial" w:cs="Arial" w:ascii="Arial" w:hAnsi="Arial"/>
          <w:bCs/>
          <w:i/>
          <w:iCs/>
          <w:sz w:val="24"/>
          <w:szCs w:val="24"/>
          <w:lang w:val="en-US" w:eastAsia="es-ES_tradnl"/>
        </w:rPr>
        <w:t>46.9’ W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a measuring stick and an ice thickness gauge (Kovacs Enterprises)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 xml:space="preserve">Instrument Features / Calibration: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sz w:val="24"/>
          <w:szCs w:val="24"/>
          <w:lang w:val="en-US"/>
        </w:rPr>
        <w:t>Before starting our work at the ice station, numerous s</w:t>
      </w:r>
      <w:r>
        <w:rPr>
          <w:sz w:val="24"/>
          <w:szCs w:val="24"/>
          <w:lang w:val="en-CA"/>
        </w:rPr>
        <w:t xml:space="preserve">now depths were measured using a measuring stick to characterize the site. The stick was pushed with caution in snow and it was important to be perpendicular to the ic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CA" w:eastAsia="es-ES_tradnl"/>
        </w:rPr>
      </w:pPr>
      <w:r>
        <w:rPr>
          <w:sz w:val="24"/>
          <w:szCs w:val="24"/>
          <w:lang w:val="en-CA"/>
        </w:rPr>
        <w:t>After ice coring, ice thickness of each ice core holes was measured with an ice thickness gaug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Style w:val="Style8b"/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CA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Style w:val="Style8b"/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sz w:val="24"/>
          <w:szCs w:val="24"/>
          <w:lang w:val="en-GB" w:eastAsia="en-US"/>
        </w:rPr>
        <w:t xml:space="preserve">Availabl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REFERENCES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BIBLI</w:t>
      </w:r>
      <w:r>
        <w:rPr/>
        <w:t>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51:00Z</dcterms:created>
  <dc:creator>Compaq</dc:creator>
  <dc:description/>
  <cp:keywords>methodes objectifs scientifiques fichiers</cp:keywords>
  <dc:language>en-US</dc:language>
  <cp:lastModifiedBy>VG</cp:lastModifiedBy>
  <dcterms:modified xsi:type="dcterms:W3CDTF">2017-01-27T18:02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