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sz w:val="24"/>
          <w:szCs w:val="24"/>
          <w:lang w:val="en-GB"/>
        </w:rPr>
        <w:t>Heterotrophic nanoflagellates abundance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GreenEdge – ICECAMP – 2016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4 May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6 July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Team Responsible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F. Joux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ire d'Océanographie Microbienne (LOMIC) - UMR 7621 CNRS-UPMC</w:t>
        <w:br/>
        <w:t>Avenue Fontaulé - 66650 Banyuls sur mer, France</w:t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</w:t>
        <w:tab/>
      </w:r>
      <w:r>
        <w:rPr>
          <w:rFonts w:cs="Arial" w:ascii="Arial" w:hAnsi="Arial"/>
          <w:sz w:val="24"/>
          <w:szCs w:val="24"/>
          <w:lang w:val="en-CA"/>
        </w:rPr>
        <w:t xml:space="preserve"> </w:t>
      </w:r>
    </w:p>
    <w:p>
      <w:pPr>
        <w:pStyle w:val="Texteprformat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eastAsia="Arial" w:cs="Arial" w:ascii="Arial" w:hAnsi="Arial"/>
          <w:iCs/>
          <w:color w:val="000000"/>
          <w:sz w:val="24"/>
          <w:szCs w:val="24"/>
          <w:lang w:val="en-US"/>
        </w:rPr>
        <w:t>CTD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  <w:r>
        <w:br w:type="page"/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755" cy="1645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UX Fabi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MIC, Av. Fontaulé - 66650 Banyuls sur m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33 (0)4 68 88 73 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 xml:space="preserve">joux@obs-banyuls.fr 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29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UX Fabi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MIC, Av. Fontaulé - 66650 Banyuls sur m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33 (0)4 68 88 73 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 xml:space="preserve">joux@obs-banyuls.fr 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ATASET contact 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9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Nom</w:t>
            </w:r>
            <w:r>
              <w:rPr>
                <w:rFonts w:eastAsia="Arial" w:cs="Arial" w:ascii="Arial" w:hAnsi="Arial"/>
                <w:color w:val="FF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de-DE"/>
              </w:rPr>
              <w:t>adress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téléphone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phone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fax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adresse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mél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email</w:t>
            </w:r>
            <w:r>
              <w:rPr>
                <w:rFonts w:eastAsia="Arial" w:cs="Arial" w:ascii="Arial" w:hAnsi="Arial"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abien Joux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Laboratoire d'Océanographie Microbienne</w:t>
              <w:br/>
              <w:t>LOMIC UMR 7621 CNRS-UPMC</w:t>
              <w:br/>
              <w:t>Observatoire Océanologique de Banyul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Avenue Pierre Fabre</w:t>
              <w:br/>
              <w:t>F-66650 Banyuls-sur-Mer, France 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 6888 734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.6888 7398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joux@obs-banyuls.f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 xml:space="preserve"> Qiqiktarjuak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67°28.784’ 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: </w:t>
      </w:r>
      <w:r>
        <w:rPr>
          <w:rFonts w:eastAsia="Arial" w:cs="Arial" w:ascii="Arial" w:hAnsi="Arial"/>
          <w:bCs/>
          <w:i/>
          <w:iCs/>
          <w:sz w:val="24"/>
          <w:szCs w:val="24"/>
          <w:lang w:val="en-US" w:eastAsia="es-ES_tradnl"/>
        </w:rPr>
        <w:t>63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°</w:t>
      </w:r>
      <w:r>
        <w:rPr>
          <w:rFonts w:eastAsia="Arial" w:cs="Arial" w:ascii="Arial" w:hAnsi="Arial"/>
          <w:bCs/>
          <w:i/>
          <w:iCs/>
          <w:sz w:val="24"/>
          <w:szCs w:val="24"/>
          <w:lang w:val="en-US" w:eastAsia="es-ES_tradnl"/>
        </w:rPr>
        <w:t>47.372’ W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Flow cytometry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Becton Dickinso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FacsCanto II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water collected from CTD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4mL of water samples from 4 depths at each full stations were fixed with 1% (final conc.) glutaraldehyde and stored at -80°C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amples were stained with SybrGreen (Invitrogen) and counted on a FASCanto II flow cytometer (Becton Dickinson), according to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US" w:eastAsia="en-US"/>
        </w:rPr>
        <w:instrText xml:space="preserve"> ADDIN EN.CITE </w:instrText>
      </w:r>
      <w:hyperlink w:anchor="_ENREF_1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</w:r>
        <w:r>
          <w:rPr>
            <w:rStyle w:val="InternetLink"/>
            <w:sz w:val="24"/>
            <w:szCs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Christa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 w:eastAsia="en-US"/>
          </w:rPr>
          <w:t>ki et a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l. (2011)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</w:r>
        <w:r>
          <w:rPr>
            <w:rStyle w:val="InternetLink"/>
            <w:sz w:val="24"/>
            <w:szCs w:val="24"/>
            <w:rFonts w:cs="Arial" w:ascii="Arial" w:hAnsi="Arial"/>
            <w:lang w:val="en-US" w:eastAsia="en-US"/>
          </w:rPr>
          <w:fldChar w:fldCharType="end"/>
        </w:r>
      </w:hyperlink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HNF abundance mL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rFonts w:cs="Arial" w:ascii="Arial" w:hAnsi="Arial"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amples will be counted early 2017 and data should be available by May 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EndNoteBibliography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DIN EN.REFLIST </w:instrText>
      </w:r>
      <w:bookmarkStart w:id="0" w:name="_ENREF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hristaki, U., Courties, C., Massana, R., Catala, P., Lebaron, P., Gasol, J.M., and Zubkov, M.V. (2011) Optimized routine flow cytometric enumeration of heterotrophic flagellates using SYBR Green I. Limnology and Oceanography-Methods 9: 329-33</w:t>
      </w:r>
      <w:bookmarkEnd w:id="0"/>
      <w:r>
        <w:rPr>
          <w:lang w:val="en-US" w:eastAsia="en-US"/>
        </w:rPr>
        <w:t>9.</w:t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dNoteBibliographyChar">
    <w:name w:val="EndNote Bibliography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Bibliography">
    <w:name w:val="EndNote Bibliography"/>
    <w:basedOn w:val="Normal"/>
    <w:qFormat/>
    <w:pPr>
      <w:jc w:val="both"/>
    </w:pPr>
    <w:rPr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x@obs-banyuls.fr" TargetMode="External"/><Relationship Id="rId3" Type="http://schemas.openxmlformats.org/officeDocument/2006/relationships/hyperlink" Target="mailto:joux@obs-banyul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21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2-10T14:21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