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color w:val="000000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ab/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Cs/>
          <w:color w:val="000000"/>
          <w:lang w:val="en-GB"/>
        </w:rPr>
        <w:t>Brine salinity and volum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2 Ma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8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V. Galindo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e for Earth Observation Science (CEOS), Faculty of Environment, Earth and Ressources,</w:t>
      </w:r>
    </w:p>
    <w:p>
      <w:pPr>
        <w:pStyle w:val="Textepr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Manitoba, Wallace building, local 495</w:t>
      </w:r>
    </w:p>
    <w:p>
      <w:pPr>
        <w:pStyle w:val="Texteprformat"/>
        <w:rPr/>
      </w:pPr>
      <w:r>
        <w:rPr>
          <w:sz w:val="24"/>
          <w:szCs w:val="24"/>
          <w:lang w:val="en-US"/>
        </w:rPr>
        <w:t>Winnipeg R3T 2N2, Manitoba (CANADA)</w:t>
      </w:r>
      <w:r>
        <w:rPr>
          <w:sz w:val="24"/>
          <w:szCs w:val="24"/>
          <w:lang w:val="en-CA"/>
        </w:rPr>
        <w:t xml:space="preserve"> </w:t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lang w:val="en-US"/>
        </w:rPr>
        <w:t>RESPONSABLE</w:t>
      </w:r>
      <w:r>
        <w:rPr>
          <w:rFonts w:eastAsia="Arial"/>
          <w:b/>
          <w:lang w:val="en-US"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Virgini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(Rysgaar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00.7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Virgini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(Rysgaar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942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Virgini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(Rysgaar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4.2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Virgini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(Rysgaar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°28.6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6.9’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C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CA"/>
        </w:rPr>
        <w:t>Brine salinity and volume fraction of each 10 cm ice section were calculated using the recorded ice bulk salinity and temperature [Cox and Weeks, 1983; Petrich and Eicken, 2010]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% and no unit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vailable in one or two weeks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  <w:t>Cox GFN, Weeks WF (1983) Equations for determining the gas and brine volumes in sea-ice samples. J Glaciol 29: 306−316</w:t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  <w:t>Petrich C, Eicken H (2010) Growth, structure and properties of sea ice. In:  Thomas DN, Dieckmann GS (eds) Sea ice, 2nd edn. Wiley-Blackwell, Oxford, p 23−77, doi: 10.1002/9781444317145.ch2</w:t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galindo@umanitoba.ca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virginie.galindo@umanitoba.ca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4:00Z</dcterms:created>
  <dc:creator>Compaq</dc:creator>
  <dc:description/>
  <cp:keywords>methodes objectifs scientifiques fichiers</cp:keywords>
  <dc:language>en-US</dc:language>
  <cp:lastModifiedBy>VG</cp:lastModifiedBy>
  <dcterms:modified xsi:type="dcterms:W3CDTF">2017-01-30T15:44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