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sz w:val="24"/>
          <w:szCs w:val="24"/>
          <w:lang w:val="en-GB"/>
        </w:rPr>
        <w:t>Bacterial production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GreenEdge – ICECAMP – 2016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4 Ma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6 Jul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Team Responsible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F. Joux/ V. Galindo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ire d'Océanographie Microbienne (LOMIC) - UMR 7621 CNRS-UPMC</w:t>
        <w:br/>
        <w:t>Avenue Fontaulé - 66650 Banyuls sur mer, France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</w:t>
        <w:tab/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Centre for Earth Observation Science (CEOS), Faculty of Environment, Earth and Ressources, University of Manitoba, Wallace building, local 495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  <w:lang w:val="en-US"/>
        </w:rPr>
        <w:t>Winnipeg R3T 2N2, Manitoba (CANADA)</w:t>
      </w:r>
      <w:r>
        <w:rPr>
          <w:rFonts w:cs="Arial" w:ascii="Arial" w:hAnsi="Arial"/>
          <w:sz w:val="24"/>
          <w:szCs w:val="24"/>
          <w:lang w:val="en-CA"/>
        </w:rPr>
        <w:t xml:space="preserve"> </w:t>
      </w:r>
    </w:p>
    <w:p>
      <w:pPr>
        <w:pStyle w:val="Texteprformat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  <w:r>
        <w:br w:type="page"/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lang w:val="en-US"/>
        </w:rPr>
        <w:t>RESPONSABLE</w:t>
      </w:r>
      <w:r>
        <w:rPr>
          <w:rFonts w:eastAsia="Arial"/>
          <w:b/>
          <w:lang w:val="en-US"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276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UX Fabi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OMIC, Av. Fontaulé - 66650 Banyuls sur 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33 (0)4 68 88 73 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 xml:space="preserve">joux@obs-banyuls.fr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 Virgi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U. of Manitoba, Wallace build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217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UX Fabi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OMIC, Av. Fontaulé - 66650 Banyuls sur 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33 (0)4 68 88 73 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 xml:space="preserve">joux@obs-banyuls.fr 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 Virgi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U. of Manitoba, Wallace build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 xml:space="preserve">+1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 Virgi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U. of Manitoba, Wallace build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9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 Virgi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U. of Manitoba, Wallace build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 xml:space="preserve">+1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 Qiqiktarjuak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67°28.6’ 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63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°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46.9’ 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  <w:r>
        <w:br w:type="page"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Scintillation coun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QuantaSmart TM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TriCarb 2910 T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A quench curve was realised before the analysis of samples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The measurements of bacterial production were realized at least at 5 depths in the water column (1.5, 5, 10, 20 and 40m) and sometimes at the ice-water interface from 4 May to 6 July. The water column samples were collected with Niskin bottles. In addition, some measurements were realized in the bottom ice (last cm) from 4 May to 27 June but the data before 18May seem to be erroneous due to a FSW contamination. In addition, two experiments with addition of nutrients were realized at the beginning of May and Jun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BP was measured by 3H-leucine incorporation (Kirchman, 1993) as modified by Smith and Azam (1992).</w:t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The first step was to collect 1 ml of each sample in three 2ml-microtubes (Eppendorf SafeLock). In the first tube, 100 µl of TCA (50%) was added before the addition of </w:t>
      </w:r>
      <w:r>
        <w:rPr>
          <w:rFonts w:cs="Arial" w:ascii="Arial" w:hAnsi="Arial"/>
          <w:sz w:val="24"/>
          <w:szCs w:val="24"/>
          <w:vertAlign w:val="superscript"/>
          <w:lang w:val="en-CA"/>
        </w:rPr>
        <w:t>3</w:t>
      </w:r>
      <w:r>
        <w:rPr>
          <w:rFonts w:cs="Arial" w:ascii="Arial" w:hAnsi="Arial"/>
          <w:sz w:val="24"/>
          <w:szCs w:val="24"/>
          <w:lang w:val="en-CA"/>
        </w:rPr>
        <w:t xml:space="preserve">H leucine, and it will be considered as the “control” tube or the value that will be subtracted to the samples. After adding </w:t>
      </w:r>
      <w:r>
        <w:rPr>
          <w:rFonts w:cs="Arial" w:ascii="Arial" w:hAnsi="Arial"/>
          <w:sz w:val="24"/>
          <w:szCs w:val="24"/>
          <w:vertAlign w:val="superscript"/>
          <w:lang w:val="en-CA"/>
        </w:rPr>
        <w:t xml:space="preserve">3H </w:t>
      </w:r>
      <w:r>
        <w:rPr>
          <w:rFonts w:cs="Arial" w:ascii="Arial" w:hAnsi="Arial"/>
          <w:sz w:val="24"/>
          <w:szCs w:val="24"/>
          <w:lang w:val="en-CA"/>
        </w:rPr>
        <w:t>leucine in the three microtubes (Final concentration 20nmol L</w:t>
      </w:r>
      <w:r>
        <w:rPr>
          <w:rFonts w:cs="Arial" w:ascii="Arial" w:hAnsi="Arial"/>
          <w:sz w:val="24"/>
          <w:szCs w:val="24"/>
          <w:vertAlign w:val="superscript"/>
          <w:lang w:val="en-CA"/>
        </w:rPr>
        <w:t>-1</w:t>
      </w:r>
      <w:r>
        <w:rPr>
          <w:rFonts w:cs="Arial" w:ascii="Arial" w:hAnsi="Arial"/>
          <w:sz w:val="24"/>
          <w:szCs w:val="24"/>
          <w:lang w:val="en-CA"/>
        </w:rPr>
        <w:t xml:space="preserve">), they were mixed and thereafter incubated at </w:t>
      </w:r>
      <w:r>
        <w:rPr>
          <w:rFonts w:cs="Arial" w:ascii="Arial" w:hAnsi="Arial"/>
          <w:i/>
          <w:sz w:val="24"/>
          <w:szCs w:val="24"/>
          <w:lang w:val="en-CA"/>
        </w:rPr>
        <w:t>in situ</w:t>
      </w:r>
      <w:r>
        <w:rPr>
          <w:rFonts w:cs="Arial" w:ascii="Arial" w:hAnsi="Arial"/>
          <w:sz w:val="24"/>
          <w:szCs w:val="24"/>
          <w:lang w:val="en-CA"/>
        </w:rPr>
        <w:t xml:space="preserve"> temperature in the dark inside a temperature-controlled chamber for at least 4h. After the recovery of microtubes, 100 µl of trichloroacetic acid (TCA) at 50% was added in each microtube to stop the incubation. They were mixed and stored at least for 1h at 4°C to precipitate the macromolecules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CA"/>
        </w:rPr>
        <w:t xml:space="preserve">The second step was to centrifuge the microtubes at 12,000 rpm during 15 min and thereafter remove the supernatant by reversal in a dedicated beaker. 0.5 ml cold TCA at 5% was added and the microtubes were centrifuge at 12,000 rpm during 5 min before removing the supernatant by reversal in a dedicated beaker. 0.5mL cold 70% ethanol was added and the same previous steps were followed (5min centrifuge and removing). The samples were stored at -20°C until the analysis of samples in Quebec city, where 1 ml of scintillation cocktail was added under the fumehood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pmolLeu/L.d. Leucine incorporation rates were converted into carbon production using the conversion factor of 1.5 kg C produced per mole of leucine incorporated (Kirchman et al., 2009a) and considering no isotope dilution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 w:val="24"/>
          <w:szCs w:val="24"/>
          <w:lang w:val="en-GB" w:eastAsia="en-US"/>
        </w:rPr>
        <w:t xml:space="preserve"> Samples already analysed, we just need to verify the values thus the data should be available for January 2017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val="fr-FR"/>
        </w:rPr>
        <w:t>Kirchman, D. L. (1993).Leucine incorporation as a measure of biomass production by heterotrophic bacteria, in: Handbook of methods in aquatic microbial ecology, edited by: Kemp, P. F., Sherr, B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val="fr-FR"/>
        </w:rPr>
        <w:t xml:space="preserve">F., Sherr, E. B., and Cole, J. J., Lewis Publishers, Boca Raton, 509–512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irchman, D. L., Hill, V., Cottrell, M. T., Gradinger, R., Malmstrom, R. R., and Parker, A. (2009) Standing stocks, production, and respiration of phytoplankton and heterotrophic bacteria in th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tern Arctic Ocean, Deep-Sea Res. Pt. II, 56, 1237–1248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val="fr-FR"/>
        </w:rPr>
        <w:t xml:space="preserve">Smith, D. C. and Azam, F. (1992) A simple, economical method for measuring bacterial protein synthesis rates in seawater using 3Hleucine, Mar. Microb. Food Webs, 6, 107–114, 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x@obs-banyuls.fr" TargetMode="External"/><Relationship Id="rId3" Type="http://schemas.openxmlformats.org/officeDocument/2006/relationships/hyperlink" Target="mailto:virginie.galindo@umanitoba.ca" TargetMode="External"/><Relationship Id="rId4" Type="http://schemas.openxmlformats.org/officeDocument/2006/relationships/hyperlink" Target="mailto:joux@obs-banyuls.fr" TargetMode="External"/><Relationship Id="rId5" Type="http://schemas.openxmlformats.org/officeDocument/2006/relationships/hyperlink" Target="mailto:virginie.galindo@umanitoba.ca" TargetMode="External"/><Relationship Id="rId6" Type="http://schemas.openxmlformats.org/officeDocument/2006/relationships/hyperlink" Target="mailto:virginie.galindo@umanitoba.ca" TargetMode="External"/><Relationship Id="rId7" Type="http://schemas.openxmlformats.org/officeDocument/2006/relationships/hyperlink" Target="mailto:virginie.galindo@umanitoba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49:00Z</dcterms:created>
  <dc:creator>Compaq</dc:creator>
  <dc:description/>
  <cp:keywords>methodes objectifs scientifiques fichiers</cp:keywords>
  <dc:language>en-US</dc:language>
  <cp:lastModifiedBy>Fabien Joux</cp:lastModifiedBy>
  <dcterms:modified xsi:type="dcterms:W3CDTF">2016-11-30T15:49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