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Nutrient bioassays combined with a light experiment on simulated under-ice phytoplankton blooms (PP, BP, DOC, POC, Chla, bacteria and pico-nano-phytoplankton abundance, HPLC, MAA, taxonomy, nutrients, Water-PAM (photosynthetic efficiency, maximum electron transport rate, minimum and maximum saturation light)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18 June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06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Aurelie Delaforge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94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Delaforg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Aureli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(Mund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296 79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delafora@my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4.35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Delaforg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Aureli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(Mundy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+1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296 79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delafora@myumanitoba.c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868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Delaforg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Aureli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(Mund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296 79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delafora@my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8.4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Delaforg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Aureli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(Mundy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+1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296 79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delafora@myumanitoba.c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67°28.6’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63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°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46.9’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/Description of the experiment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 18 days experiment was conducted in </w:t>
      </w:r>
      <w:r>
        <w:rPr>
          <w:rFonts w:cs="Arial" w:ascii="Arial" w:hAnsi="Arial"/>
          <w:i/>
          <w:sz w:val="24"/>
          <w:szCs w:val="24"/>
          <w:lang w:val="en-US"/>
        </w:rPr>
        <w:t>in situ</w:t>
      </w:r>
      <w:r>
        <w:rPr>
          <w:rFonts w:cs="Arial" w:ascii="Arial" w:hAnsi="Arial"/>
          <w:sz w:val="24"/>
          <w:szCs w:val="24"/>
          <w:lang w:val="en-US"/>
        </w:rPr>
        <w:t xml:space="preserve"> conditions to compare the growth and physiological properties of under-ice phytoplankton blooms in different nutrient and light conditions. First, water was collected at 5 m depth using 20L Niskin bottle and pre-filtered it through a 200 µm Nitex mesh to remove large grazers. Water was pooled into cleaned coolers and kept in the dark.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The bioassay treatments established in these coolers included the addition of nitrogen, silicate and phosphate (+N: 14 µM KNO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  <w:lang w:val="en-US"/>
        </w:rPr>
        <w:t>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, +Si, 20 µM Na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SiO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  <w:lang w:val="en-US"/>
        </w:rPr>
        <w:t>3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5H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O, +P: 2.55 µM KH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  <w:lang w:val="en-US"/>
        </w:rPr>
        <w:t>2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PO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  <w:lang w:val="en-US"/>
        </w:rPr>
        <w:t>4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) and a control without nutrient addition. Then, water (ca. 9 L) was transferred to 10L sterile Whirl-Pak bags (Nasco).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ll manipulations were conducted at the ice camp and the treatments were done in duplicate. The bags were placed in a beige plastic incubator located on the ice and continuously cooled with running seawater pumped from the interface water using a small electric submersible pump (Standard Bilge Pump, model 360 GPH). The incubators were covered with different combination of Lee filters to mimic different light conditions experienced by phytoplankton cells: 1) light conditions at the beginning of under-ice phytoplankton bloom when meltponds are installed, 2) light conditions when there is open water and 3) light conditions when there is open water but a UV filter was also added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ery 4 days, samples for Chlorophyll 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>, MAA, HPLC, pico/nano-phytoplankton and bacterial abundance, primary and bacterial production, DOC, POC/PON, physiological measurements (Water-PAM) and nutrients were collected. Taxonomy samples were also taken at the beginning, in the middle and at the end of the experiment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continuous measurement of incident irradiance was realized at a meteorological tower situated at the ice camp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afora@myumanitoba.ca" TargetMode="External"/><Relationship Id="rId3" Type="http://schemas.openxmlformats.org/officeDocument/2006/relationships/hyperlink" Target="mailto:delafora@myumanitoba.ca" TargetMode="External"/><Relationship Id="rId4" Type="http://schemas.openxmlformats.org/officeDocument/2006/relationships/hyperlink" Target="mailto:delafora@myumanitoba.ca" TargetMode="External"/><Relationship Id="rId5" Type="http://schemas.openxmlformats.org/officeDocument/2006/relationships/hyperlink" Target="mailto:delafora@myumanitob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11:00Z</dcterms:created>
  <dc:creator>Compaq</dc:creator>
  <dc:description/>
  <cp:keywords>methodes objectifs scientifiques fichiers</cp:keywords>
  <dc:language>en-US</dc:language>
  <cp:lastModifiedBy>Aurelie</cp:lastModifiedBy>
  <dcterms:modified xsi:type="dcterms:W3CDTF">2017-02-22T19:20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