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b/>
          <w:b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  <w:r>
        <w:rPr>
          <w:rStyle w:val="Style8b"/>
          <w:b/>
          <w:lang w:val="en-GB"/>
        </w:rPr>
        <w:t>Trios Ramses arm under-ice profiles</w:t>
      </w:r>
    </w:p>
    <w:p>
      <w:pPr>
        <w:pStyle w:val="Normal"/>
        <w:rPr>
          <w:rStyle w:val="Style8b"/>
          <w:b/>
          <w:b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pectral downwelling irradiance at ice surface (Ed (0), UV, VI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pectral downwelling under-ice irradiance (Ed (z), UV, VIS) below ice bottom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Measurements of ice thickness and snow depth</w:t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June 27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July 2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ind w:left="2127" w:hanging="2127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ens Ehn (Assistant professor, U of Manitoba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niversity of Manitoba – Centre for Earth Observation Science</w:t>
      </w:r>
    </w:p>
    <w:p>
      <w:pPr>
        <w:pStyle w:val="Texteprformat"/>
        <w:spacing w:lineRule="auto" w:line="36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 Dysart Road</w:t>
      </w:r>
    </w:p>
    <w:p>
      <w:pPr>
        <w:pStyle w:val="Texteprformat"/>
        <w:spacing w:lineRule="auto" w:line="36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nnipeg, MB, R3T 2N2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  <w:t>OPERATIO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eployment of aluminum arm equipped with hyperspectral radiometers to investigate the light transmission through land fast ice at the ice algae sampling sit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</w:rPr>
        <w:t>Ice Algae PAR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98"/>
                              <w:gridCol w:w="1843"/>
                              <w:gridCol w:w="184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ens Ehn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82 Wallace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Manitoba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Winnipeg, MB, R3T 2N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(204) 480-14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ens.ehn@umanitoba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98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98"/>
                        <w:gridCol w:w="1843"/>
                        <w:gridCol w:w="1842"/>
                        <w:gridCol w:w="2552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ens Ehn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582 Wallace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Manitoba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Winnipeg, MB, R3T 2N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(204) 480-14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ens.ehn@umanitoba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95060" cy="1716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623"/>
                              <w:gridCol w:w="1417"/>
                              <w:gridCol w:w="1417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Lisa Matthes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79 Wallace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Manitoba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nnipeg, MB, R3T 2N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tthesl@my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35.1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623"/>
                        <w:gridCol w:w="1417"/>
                        <w:gridCol w:w="1417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Lisa Matthes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579 Wallace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Manitoba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Winnipeg, MB, R3T 2N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tthesl@my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Measurements at the ice algae sampling sit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 w:ascii="Arial" w:hAnsi="Arial"/>
          <w:sz w:val="24"/>
        </w:rPr>
        <w:t>1 scalar (spherical) RAMSES-ASC, 2 planar (cosine corrected) RAMSES-ACC UV-visible hyperspectral radiometers, TriOS GmbH</w:t>
      </w:r>
      <w:r>
        <w:rPr>
          <w:rFonts w:cs="Arial" w:ascii="Arial" w:hAnsi="Arial"/>
          <w:iCs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>Spectral light transmission through melting seasonal ice was measured with two upward looking hyperspectral radiometers (1 planar, 1 scalar sensor) at four days: June 27, June 29, July 2, July 4. Radiometers were mounted on an aluminum arm, 1.50 m away from the hole. Downwelling irradiance (ultra violet, visible spectrum) was measured 10 cm below the ice bottom before ice cores were taken (untouched surface). Thereby, under-ice arm pointed towards the sun and 5 - 6 single measurements were taken while the arm was slightly moved to the left or right to cover the variability of light transmission in this small area.</w:t>
      </w:r>
    </w:p>
    <w:p>
      <w:pPr>
        <w:pStyle w:val="Default"/>
        <w:jc w:val="both"/>
        <w:rPr/>
      </w:pPr>
      <w:r>
        <w:rPr>
          <w:rFonts w:cs="Arial" w:ascii="Arial" w:hAnsi="Arial"/>
        </w:rPr>
        <w:t>Another planar hyperspectral radiometer attached to a tripod collected downwelling incident irradiance data at the ice surface. All light measurements were taken with sensor inclination equal or lower than 5 degre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 characteristics (snow/ slush depth, ice thickness) were recorded in the area after arm deployment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4"/>
          <w:szCs w:val="22"/>
          <w:lang w:val="en-CA" w:eastAsia="en-CA"/>
        </w:rPr>
        <w:t xml:space="preserve">Measurements of incident solar and under-ice irradiance of each day are mean </w:t>
      </w:r>
      <w:r>
        <w:rPr>
          <w:rFonts w:cs="Arial" w:ascii="Arial" w:hAnsi="Arial"/>
          <w:color w:val="000000"/>
          <w:sz w:val="24"/>
          <w:szCs w:val="24"/>
          <w:lang w:val="en-CA" w:eastAsia="en-CA"/>
        </w:rPr>
        <w:t xml:space="preserve">values of 5 or 6 single measurements. Radiometers recorded irradiance of the entire light spectrum in 3.3 nm steps (sensor precision). To calculate photosynthetic active radiation (PAR, 400 – 700 nm), measured spectral light data was interpolated to receive light data of the spectrum 400 - 700 nm in 1 nm steps. Afterwards, new wavelengths were summarized to one PAR value (Unit: W m-2 nm-1 and umol m-2 s-1) for each day and measurement. </w:t>
      </w:r>
      <w:r>
        <w:rPr>
          <w:rFonts w:cs="Arial" w:ascii="Arial" w:hAnsi="Arial"/>
          <w:iCs/>
          <w:sz w:val="24"/>
          <w:szCs w:val="24"/>
          <w:lang w:val="en-CA"/>
        </w:rPr>
        <w:t>Light transmittance was calculated as mean under-ice planar irradiance divided by mean surface planar irradiance for all four days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n-CA" w:eastAsia="en-CA"/>
        </w:rPr>
        <w:t>For every day, Interpolated PAR data for each wavelength between 400 and 700 nm of the surface und under-ice light measurements are included as raw data (plPAR = planar PAR, scPAR = scalar PAR, watts = W m-2 nm-1, umol = umol m-2 s-1)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Irradiance: </w:t>
      </w:r>
      <w:r>
        <w:rPr>
          <w:rFonts w:eastAsia="HelveticaNeue" w:cs="Arial" w:ascii="Arial" w:hAnsi="Arial"/>
          <w:sz w:val="24"/>
          <w:szCs w:val="24"/>
          <w:lang w:val="en-CA" w:eastAsia="en-CA"/>
        </w:rPr>
        <w:t>W m-2 nm-1, umol m-2 s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1 nm (interpolated wavelengths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Delivered Feb,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cs="Advm1046e;Cambria"/>
          <w:lang w:val="en-US" w:eastAsia="es-ES_tradnl"/>
        </w:rPr>
      </w:pPr>
      <w:r>
        <w:rPr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8:00Z</dcterms:created>
  <dc:creator>Compaq</dc:creator>
  <dc:description/>
  <cp:keywords>methodes objectifs scientifiques fichiers</cp:keywords>
  <dc:language>en-US</dc:language>
  <cp:lastModifiedBy>L Matthes</cp:lastModifiedBy>
  <dcterms:modified xsi:type="dcterms:W3CDTF">2017-02-22T22:21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