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Phytoplankton pigmen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Style w:val="Style8b"/>
          <w:lang w:val="en-GB"/>
        </w:rPr>
        <w:t>Including:</w:t>
      </w:r>
    </w:p>
    <w:tbl>
      <w:tblPr>
        <w:tblW w:w="2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</w:tblGrid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c3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 c2+c1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ide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eridin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orbid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Butanoyloxy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Ne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rasin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Viola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Hexanoyloxy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din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All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t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Zea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Lute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Bacterio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ytin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aroten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eastAsia="Arial" w:cs="Arial"/>
          <w:i/>
          <w:i/>
          <w:iCs/>
          <w:color w:val="FF0000"/>
        </w:rPr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: Vacuum filtration on GF/F Whatman 25mm filters.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: </w:t>
      </w:r>
      <w:r>
        <w:rPr>
          <w:rFonts w:cs="Arial" w:ascii="Arial" w:hAnsi="Arial"/>
          <w:iCs/>
          <w:color w:val="FF0000"/>
          <w:lang w:val="en-US"/>
        </w:rPr>
        <w:t>HPLC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120" cy="89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055"/>
                              <w:gridCol w:w="1843"/>
                              <w:gridCol w:w="184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Herve Claustr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Laboratoire d’Océanographie de Villefran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33 (0)4 93 76 37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laustre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0.2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055"/>
                        <w:gridCol w:w="1843"/>
                        <w:gridCol w:w="1842"/>
                        <w:gridCol w:w="290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Herve Claustr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Laboratoire d’Océanographie de Villefran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33 (0)4 93 76 37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laustre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120" cy="92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sephine 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Laboratoire d’Océanographie de Villefran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33 (0)4 93 76 38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ras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2.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0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sephine 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Laboratoire d’Océanographie de Villefran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33 (0)4 93 76 38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ras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Predefined site (if relevant): </w:t>
      </w:r>
      <w:r>
        <w:rPr>
          <w:rFonts w:eastAsia="Arial" w:cs="Arial" w:ascii="Arial" w:hAnsi="Arial"/>
          <w:iCs/>
          <w:sz w:val="24"/>
          <w:szCs w:val="24"/>
          <w:u w:val="single"/>
          <w:lang w:val="en-US" w:eastAsia="es-ES_tradnl"/>
        </w:rPr>
        <w:t>Qikiqtarjuaq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Ice camp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Vacuum filtration on GF/F Whatman 25mm filters. Filtered volumes for seawater samples: 2L, Ice core samples: variable between 100 mL and 500 mL. Samples were placed in cryovials, stored at -80°C, and transported in liquid nitrogen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ilters extracted in 100% methanol, disrupted by sonication and clarified by filtration (GF/F Whatman). Extraction time lasts 2 hours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Analysis by HPLC carried out the same day. Instrument: HPLC Agilent Technologies 1200</w:t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The analytical procedure is described in Ras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et al.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(2008).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Detection of carotenoids and chlorophylls c and b (Diode Array detector): 450 nm, chlorophyll a and derivatives: 676 nm, bchla : 770 nm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mg.m-3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Performance metrics: </w:t>
        <w:tab/>
        <w:t>Tchla injection precision : 0.91%; Tchla accuracy (SeaHARRE-6): 3.72%; Retention time precision: 0.1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undetected pigments are represented by "LOD”: Limits of detection, calculated in ng per injection and as the concentrations corresponding to a signal:noise ratio of 3 and for a filtered volume of 1 L.</w:t>
        <w:tab/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phytoplankton pigment dataset will need to be completed and validated using CTD data when available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 April 20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Ras J, Uitz, J, and H. Claustre (2008). Spatial variability of phytoplankton pigment distributions in the Subtropical South Pacific Ocean: comparison between in situ and modelled data. Biogeosciences, 5, 353-369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iCs/>
        <w:bCs/>
        <w:rFonts w:ascii="Arial" w:hAnsi="Arial" w:eastAsia="Arial" w:cs="Arial"/>
        <w:lang w:val="en-GB" w:eastAsia="zh-C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sz w:val="24"/>
      <w:szCs w:val="24"/>
      <w:lang w:val="en-GB" w:eastAsia="zh-CN"/>
    </w:rPr>
  </w:style>
  <w:style w:type="character" w:styleId="WW8Num3z1">
    <w:name w:val="WW8Num3z1"/>
    <w:qFormat/>
    <w:rPr>
      <w:rFonts w:eastAsia="Arial"/>
      <w:i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4"/>
      <w:szCs w:val="24"/>
      <w:lang w:val="en-GB" w:eastAsia="zh-CN"/>
    </w:rPr>
  </w:style>
  <w:style w:type="character" w:styleId="WW8Num2z1">
    <w:name w:val="WW8Num2z1"/>
    <w:qFormat/>
    <w:rPr>
      <w:rFonts w:eastAsia="Arial"/>
      <w:i/>
      <w:lang w:val="en-GB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6:00Z</dcterms:created>
  <dc:creator>Compaq</dc:creator>
  <dc:description/>
  <cp:keywords>methodes objectifs scientifiques fichiers</cp:keywords>
  <dc:language>en-US</dc:language>
  <cp:lastModifiedBy>Josephine Ras</cp:lastModifiedBy>
  <dcterms:modified xsi:type="dcterms:W3CDTF">2016-01-11T09:40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