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Photo-oxidation-Chlorophyll_a-microbiology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02/05/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10/06/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F RONTAN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rPr/>
      </w:pPr>
      <w:r>
        <w:rPr>
          <w:rFonts w:cs="Arial" w:ascii="Arial" w:hAnsi="Arial"/>
          <w:color w:val="222222"/>
          <w:shd w:fill="FFFFFF" w:val="clear"/>
        </w:rPr>
        <w:t>Jean-François Rontani, M.I.O. Bâtiment Méditerranée, Campus de Luminy, 163 Avenue de Luminy, 13288 Marseille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: Filtration on gff (for photo &amp; chlo a) and on nucleopore 0.2µm/0.8µm for microbiology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6260</wp:posOffset>
                </wp:positionV>
                <wp:extent cx="6748145" cy="122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Rontan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6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jean-francois.rontan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33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.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5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patrick.raimbault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339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96.2pt;mso-wrap-distance-left:0pt;mso-wrap-distance-right:7.05pt;mso-wrap-distance-top:0pt;mso-wrap-distance-bottom:0pt;margin-top:43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Rontan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6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jean-francois.rontan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33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.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5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patrick.raimbault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33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Amirau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I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mi.amiraux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Amirau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 xml:space="preserve">MI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i.amiraux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ice camp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Photo-oxydation  GFF 45m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Chlorophyll a : GFF 24m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Microbiology Nucleopore 24mm 0.8 &amp; 0.2µ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Photo-oxydation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As a review 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Rontani et al, 2012 : Intense photooxidative degradation of planktonic and bacterial lipids in sinking particles collected with sediment traps across the Canadian Beaufort Shelf (Arctic Ocean). Biogeoscienc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Chlorophyll a 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As a review 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 w:eastAsia="es-ES_tradnl"/>
        </w:rPr>
        <w:t>Raimbault, P. Latoine, F. &amp; Neuveux, J. 2004 ; Dosage rapide de la chlorophylle a et des phéopigments a par fluorimétrie après extraction au méthanol. Comparaison avec la méthode classique d’éxtraction à l’acétone. Océanis. 30 (2) :189-20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fr-FR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fr-FR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fr-FR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fr-FR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04/201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4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1-07T16:34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