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fr-FR"/>
        </w:rPr>
        <w:tab/>
        <w:t xml:space="preserve">Particulate </w:t>
      </w: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 xml:space="preserve"> nutrients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GB"/>
        </w:rPr>
        <w:t xml:space="preserve">Particulate organic carbon (P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GB"/>
        </w:rPr>
        <w:tab/>
        <w:t xml:space="preserve">Particulate organic nitrogen (P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GB"/>
        </w:rPr>
        <w:tab/>
        <w:t xml:space="preserve">Particulate organic phosphorus (P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.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33 (4) 86 0905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.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33 (4) 86 0905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 and 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ab/>
        <w:t xml:space="preserve">1.2l polycarbonate bottles are filled for particulate matter and immediately filtered onto 25 mm Whatman GF/F filters precombusted at 500°c during 4 hours. Filters are then placed in small glass tubes (also precombusted at 500°C) and dried at 60°. Filters are stored dried until analysis. 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Particulate organic carbon, nitrogen and phosphorus were measured at the Marseille laboratory using the wet-oxidation procedure described by Raimbault </w:t>
      </w:r>
      <w:r>
        <w:rPr>
          <w:i/>
          <w:lang w:val="en-GB"/>
        </w:rPr>
        <w:t>et al.(</w:t>
      </w:r>
      <w:r>
        <w:rPr>
          <w:lang w:val="en-GB"/>
        </w:rPr>
        <w:t>1999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Particulate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Particulate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lang w:val="en-GB"/>
        </w:rPr>
        <w:t>Particulate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vertAlign w:val="superscript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vertAlign w:val="superscript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April 2016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Raimbault P., Diaz F., Boudjellal B., 1999 Simultaneous determination of particulate forms of carbon, nitrogen and phosphorus collected on filters using a semi-automatic wet-oxidation procedure. </w:t>
      </w:r>
      <w:r>
        <w:rPr>
          <w:i/>
          <w:lang w:val="en-GB"/>
        </w:rPr>
        <w:t>Mar. Ecol. Progr. Ser</w:t>
      </w:r>
      <w:r>
        <w:rPr>
          <w:lang w:val="en-GB"/>
        </w:rPr>
        <w:t>., 180: 289-295.</w:t>
      </w:r>
    </w:p>
    <w:p>
      <w:pPr>
        <w:pStyle w:val="Normal"/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5:00Z</dcterms:created>
  <dc:creator>Compaq</dc:creator>
  <dc:description/>
  <cp:keywords>methodes objectifs scientifiques fichiers</cp:keywords>
  <dc:language>en-US</dc:language>
  <cp:lastModifiedBy>Patrick RAIMBAULT</cp:lastModifiedBy>
  <dcterms:modified xsi:type="dcterms:W3CDTF">2016-01-08T12:09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