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Yield PSII, Fv/Fm, RLC, NPQ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2-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8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12/06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>Sampling method : Melting sea ice, Niskin bottle and Fresh sediment traps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/Rysgaa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eren.rysgaard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/Rysgaa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eren.rysgaard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. of Manito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U. of Manito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PAM fluor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Walz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Water-PA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GB"/>
        </w:rPr>
        <w:t xml:space="preserve"> new from March 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The Yield of PSII and RLC curves were measured at 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>he bottom 0-1cm at two snow cover sites, the ice sections of 0-3cm and 3-10cm at both snow cover sites (after 17 May), the interface water, 1.5m and 5m in the water column and both fresh sediment traps (5 and 25m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March 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galindo@umanitoba.ca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virginie.galindo@umanitoba.ca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7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1-06T18:2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