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Pigments 0-1cm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 2-3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begin : 28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 end : 12/06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>Sampling method : Melting sea ice, Niskin bottle and Fresh sediment traps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lindo/Rysgaar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U. of Manitoba, Wallace build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4 474 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galindo@umanitoba.c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oeren.rysgaard@umanitoba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lindo/Rysgaar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U. of Manitoba, Wallace build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4 474 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galindo@umanitoba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eren.rysgaard@umanitoba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lin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. of Manitob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4 474 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galindo@umanitoba.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lin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U. of Manitob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4 474 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galindo@umanitoba.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 Qiqiktarjuak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HPLC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 Agilent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b/>
          <w:bCs/>
        </w:rPr>
        <w:t xml:space="preserve"> Technologies 1200 series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</w:rPr>
        <w:t>Instrument Features / Calibration:</w:t>
      </w:r>
      <w:r>
        <w:rPr>
          <w:rFonts w:eastAsia="Arial" w:cs="Arial" w:ascii="Arial" w:hAnsi="Arial"/>
          <w:bCs/>
          <w:i/>
          <w:iCs/>
          <w:color w:val="FF0000"/>
          <w:sz w:val="24"/>
          <w:szCs w:val="24"/>
        </w:rPr>
        <w:t xml:space="preserve"> </w:t>
      </w:r>
      <w:r>
        <w:rPr/>
        <w:br/>
        <w:t>Dégazeur à membrane: modèle G1322A</w:t>
        <w:br/>
        <w:t>Pompe quaternaire: modèle G1311A</w:t>
        <w:br/>
        <w:t>Auto-échantillonneur ALS: modèle G1329A</w:t>
        <w:br/>
        <w:t>Thermostat de l'auto-échantillonneur FC-ALS: modèle G1330B</w:t>
        <w:br/>
        <w:t>Thermostat pour la colonne TCC: modèle G1316A</w:t>
        <w:br/>
        <w:t>DAD: modèle G1315D</w:t>
        <w:br/>
        <w:t>FLD: modèle G1321A</w:t>
      </w:r>
    </w:p>
    <w:p>
      <w:pPr>
        <w:pStyle w:val="TextBody"/>
        <w:ind w:right="1836" w:hanging="0"/>
        <w:rPr/>
      </w:pPr>
      <w:r>
        <w:rPr>
          <w:color w:val="000000"/>
        </w:rPr>
        <w:t>Le système est muni d'une colonne Waters Symmetry (C</w:t>
      </w:r>
      <w:r>
        <w:rPr>
          <w:color w:val="000000"/>
          <w:vertAlign w:val="subscript"/>
        </w:rPr>
        <w:t>8</w:t>
      </w:r>
      <w:r>
        <w:rPr>
          <w:color w:val="000000"/>
        </w:rPr>
        <w:t>, 3.5µ, 4.6 x 150mm) et d'une boucle d'injection de 100µl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The pigments in the bottom 1cm of sea ice at both snow cover sit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µg/L or mg/m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January 2016 (already analysed, I need to verify the file)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GB" w:eastAsia="es-ES_tradnl"/>
        </w:rPr>
      </w:pPr>
      <w:r>
        <w:rPr>
          <w:rFonts w:cs="Advm1046e;Cambria"/>
          <w:lang w:val="en-GB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e.galindo@umanitoba.ca" TargetMode="External"/><Relationship Id="rId3" Type="http://schemas.openxmlformats.org/officeDocument/2006/relationships/hyperlink" Target="mailto:virginie.galindo@umanitoba.ca" TargetMode="External"/><Relationship Id="rId4" Type="http://schemas.openxmlformats.org/officeDocument/2006/relationships/hyperlink" Target="mailto:virginie.galindo@umanitoba.ca" TargetMode="External"/><Relationship Id="rId5" Type="http://schemas.openxmlformats.org/officeDocument/2006/relationships/hyperlink" Target="mailto:virginie.galindo@umanitoba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28:00Z</dcterms:created>
  <dc:creator>Compaq</dc:creator>
  <dc:description/>
  <cp:keywords>methodes objectifs scientifiques fichiers</cp:keywords>
  <dc:language>en-US</dc:language>
  <cp:lastModifiedBy>Joannie Ferland</cp:lastModifiedBy>
  <dcterms:modified xsi:type="dcterms:W3CDTF">2016-01-06T18:28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