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right="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righ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yle8b"/>
          <w:rFonts w:eastAsia="Arial" w:cs="Arial" w:ascii="Arial" w:hAnsi="Arial"/>
          <w:i/>
          <w:iCs/>
          <w:color w:val="FF0000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</w:rPr>
        <w:t>:</w:t>
      </w:r>
      <w:r>
        <w:rPr>
          <w:rStyle w:val="Style8b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8b"/>
          <w:sz w:val="24"/>
          <w:szCs w:val="24"/>
        </w:rPr>
      </w:pPr>
      <w:r>
        <w:rPr>
          <w:rStyle w:val="Style8b"/>
          <w:sz w:val="24"/>
          <w:szCs w:val="24"/>
        </w:rPr>
        <w:t>- Surface Albedo.</w:t>
      </w:r>
    </w:p>
    <w:p>
      <w:pPr>
        <w:pStyle w:val="Normal"/>
        <w:rPr>
          <w:rStyle w:val="Style8b"/>
          <w:sz w:val="24"/>
          <w:szCs w:val="24"/>
        </w:rPr>
      </w:pPr>
      <w:r>
        <w:rPr>
          <w:rStyle w:val="Style8b"/>
          <w:sz w:val="24"/>
          <w:szCs w:val="24"/>
        </w:rPr>
        <w:t>- Transmittance through the ice</w:t>
      </w:r>
    </w:p>
    <w:p>
      <w:pPr>
        <w:pStyle w:val="Normal"/>
        <w:rPr>
          <w:rStyle w:val="Style8b"/>
          <w:sz w:val="24"/>
          <w:szCs w:val="24"/>
        </w:rPr>
      </w:pPr>
      <w:r>
        <w:rPr>
          <w:rStyle w:val="Style8b"/>
          <w:sz w:val="24"/>
          <w:szCs w:val="24"/>
        </w:rPr>
        <w:t>- Vertical profile of snow density</w:t>
      </w:r>
    </w:p>
    <w:p>
      <w:pPr>
        <w:pStyle w:val="Normal"/>
        <w:rPr/>
      </w:pPr>
      <w:r>
        <w:rPr>
          <w:rStyle w:val="Style8b"/>
          <w:sz w:val="24"/>
          <w:szCs w:val="24"/>
        </w:rPr>
        <w:t>- Vertical profile of SSA (Specific Surface Area)</w:t>
      </w:r>
      <w:r>
        <w:rPr>
          <w:sz w:val="24"/>
          <w:szCs w:val="24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</w:rPr>
        <w:t>Da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begin : </w:t>
      </w:r>
      <w:r>
        <w:rPr>
          <w:rFonts w:eastAsia="Arial" w:cs="Arial" w:ascii="Arial" w:hAnsi="Arial"/>
          <w:color w:val="000000"/>
          <w:sz w:val="24"/>
          <w:szCs w:val="24"/>
        </w:rPr>
        <w:t>12/05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Date end : </w:t>
      </w:r>
      <w:r>
        <w:rPr>
          <w:rFonts w:eastAsia="Arial" w:cs="Arial" w:ascii="Arial" w:hAnsi="Arial"/>
          <w:color w:val="000000"/>
          <w:sz w:val="24"/>
          <w:szCs w:val="24"/>
        </w:rPr>
        <w:t>18/06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Scientist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Gauthier Verin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eastAsia="Arial" w:cs="Arial"/>
          <w:i/>
          <w:i/>
          <w:iCs/>
          <w:color w:val="FF0000"/>
        </w:rPr>
      </w:pPr>
      <w:r>
        <w:rPr/>
        <w:t>OPERATION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St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number-Cast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number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:</w:t>
      </w: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5215" cy="690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93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Gauthier Ver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;Segoe WP" w:hAnsi="Segoe UI;Segoe WP" w:cs="Segoe UI;Segoe WP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egoe UI;Segoe WP" w:ascii="Segoe UI;Segoe WP" w:hAnsi="Segoe UI;Segoe WP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</w:rPr>
                                    <w:t>Gauthier.Verin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54.4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93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authier Ver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;Segoe WP" w:hAnsi="Segoe UI;Segoe WP" w:cs="Segoe UI;Segoe WP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goe UI;Segoe WP" w:ascii="Segoe UI;Segoe WP" w:hAnsi="Segoe UI;Segoe WP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</w:rPr>
                              <w:t>Gauthier.Verin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5215" cy="690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93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Gauthier Ver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;Segoe WP" w:hAnsi="Segoe UI;Segoe WP" w:cs="Segoe UI;Segoe WP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egoe UI;Segoe WP" w:ascii="Segoe UI;Segoe WP" w:hAnsi="Segoe UI;Segoe WP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</w:rPr>
                                    <w:t>Gauthier.Verin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54.4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93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authier Ver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;Segoe WP" w:hAnsi="Segoe UI;Segoe WP" w:cs="Segoe UI;Segoe WP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egoe UI;Segoe WP" w:ascii="Segoe UI;Segoe WP" w:hAnsi="Segoe UI;Segoe WP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</w:rPr>
                              <w:t>Gauthier.Verin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righ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eastAsia="es-ES_tradnl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eastAsia="es-ES_tradnl"/>
        </w:rPr>
        <w:t>Ice camp, Qikiqtarjuaq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00"/>
        <w:ind w:left="-30" w:right="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eastAsia="zh-CN"/>
        </w:rPr>
        <w:t>DESCRIPTION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DE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NSTRUMENT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/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>INSTRUMENT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DESCRIPTION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eastAsia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_tradnl"/>
        </w:rPr>
        <w:t>Only one spectrometer (Maya2000) is used for all optic measurements, it is linked to a cosine collector (made in LGGE) by optical fiber. Upward and downward measurements are performed separately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eastAsia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_tradnl"/>
        </w:rPr>
        <w:t>SSA measurements were made with DUFISS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_tradnl"/>
        </w:rPr>
        <w:t>Albedo with SOLALB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>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trometer : Oceanoptics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alb : LGG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>Spectrometer : Maya2000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</w:rPr>
        <w:t>Instrument Features / Calibration: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  <w:u w:val="single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Cs/>
        </w:rPr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u w:val="single"/>
        </w:rPr>
      </w:pPr>
      <w:r>
        <w:rPr/>
        <w:t>Ce</w:t>
      </w:r>
      <w:r>
        <w:rPr>
          <w:rFonts w:eastAsia="Arial"/>
        </w:rPr>
        <w:t xml:space="preserve"> </w:t>
      </w:r>
      <w:r>
        <w:rPr/>
        <w:t>qu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été</w:t>
      </w:r>
      <w:r>
        <w:rPr>
          <w:rFonts w:eastAsia="Arial"/>
        </w:rPr>
        <w:t xml:space="preserve"> </w:t>
      </w:r>
      <w:r>
        <w:rPr/>
        <w:t>collecté,</w:t>
      </w:r>
      <w:r>
        <w:rPr>
          <w:rFonts w:eastAsia="Arial"/>
        </w:rPr>
        <w:t xml:space="preserve"> </w:t>
      </w:r>
      <w:r>
        <w:rPr/>
        <w:t>mesuré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comment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How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wa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collected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measured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(includ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reference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for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analytical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methods)?</w:t>
      </w:r>
      <w:r>
        <w:rPr>
          <w:rFonts w:eastAsia="Arial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bedo is the ratio between upward and downward irradiance. They are measured with a metallic arm (more than 3 m), the cosine collector is approximately 80 cm high above the snow surface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nsmittance is the ratio between upward irradiance at the surface and upward irradiance below the ice. Measurements are performed with a dedicated metallic arm. For underwater measurements, the cosine collector is located approximately 10 cm under the ice and 1,5 m away from the hole (20 cm diameter)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 vertical profiles of SSA and snow density, measurements were made every 1 or 2 cm in average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No units (ratio) for Albedo, Transmittance.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now density in Kg.m^-3 .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SSA in m².Kg^-1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</w:rPr>
        <w:t>Sensor Precision: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n-US"/>
        </w:rPr>
        <w:t>:</w:t>
      </w:r>
      <w:r>
        <w:rPr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ate january/ febr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Advm1046e;Cambria"/>
          <w:lang w:eastAsia="es-ES_tradnl"/>
        </w:rPr>
      </w:pPr>
      <w:r>
        <w:rPr>
          <w:rFonts w:cs="Advm1046e;Cambria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Segoe WP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iCs/>
        <w:bCs/>
        <w:rFonts w:ascii="Arial" w:hAnsi="Arial" w:eastAsia="Arial" w:cs="Arial"/>
        <w:color w:val="FF0000"/>
        <w:lang w:val="en-GB" w:eastAsia="zh-C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ascii="Arial" w:hAnsi="Arial"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color w:val="FF0000"/>
      <w:sz w:val="24"/>
      <w:szCs w:val="24"/>
      <w:lang w:val="en-GB" w:eastAsia="zh-CN"/>
    </w:rPr>
  </w:style>
  <w:style w:type="character" w:styleId="WW8Num3z1">
    <w:name w:val="WW8Num3z1"/>
    <w:qFormat/>
    <w:rPr>
      <w:rFonts w:ascii="Arial" w:hAnsi="Arial" w:eastAsia="Arial" w:cs="Arial"/>
      <w:i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55:00Z</dcterms:created>
  <dc:creator>Compaq</dc:creator>
  <dc:description/>
  <cp:keywords>methodes objectifs scientifiques fichiers</cp:keywords>
  <dc:language>en-US</dc:language>
  <cp:lastModifiedBy>VERIN Gauthier</cp:lastModifiedBy>
  <dcterms:modified xsi:type="dcterms:W3CDTF">2017-11-07T10:30:56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