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0" w:hanging="0"/>
        <w:rPr/>
      </w:pPr>
      <w:r>
        <w:rPr>
          <w:rStyle w:val="Style8b"/>
          <w:lang w:val="en-GB"/>
        </w:rPr>
        <w:t>Dissolved Inorganic Carbon (DIC)</w:t>
      </w:r>
    </w:p>
    <w:p>
      <w:pPr>
        <w:pStyle w:val="Normal"/>
        <w:ind w:left="110" w:hanging="0"/>
        <w:rPr/>
      </w:pPr>
      <w:r>
        <w:rPr>
          <w:rStyle w:val="Style8b"/>
          <w:lang w:val="en-GB"/>
        </w:rPr>
        <w:t>Total Alkalinity (TA)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2,3,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April 28, 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July 14, 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Brent Else, Jeremy Whitehead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y of Calgary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arth Sciences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00 University Dr NW 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gary, AB, T2N 1N4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270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  <w:gridCol w:w="2250"/>
                              <w:gridCol w:w="1620"/>
                              <w:gridCol w:w="1114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Brent Els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500 University Dr NW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lgary, AB, T2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N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1 (403) 220-248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belse@ucalgary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eremy Whitehea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500 University Dr NW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gary, AB, T2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N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1 (403) 210-844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jeremy.whitehead@ucalgary.c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00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  <w:gridCol w:w="2250"/>
                        <w:gridCol w:w="1620"/>
                        <w:gridCol w:w="1114"/>
                        <w:gridCol w:w="2895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Brent Els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500 University Dr NW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Calgary, AB, T2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N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1 (403) 220-248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belse@ucalgary.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eremy Whitehea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500 University Dr NW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</w:rPr>
                              <w:t>Calgary, AB, T2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N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1 (403) 210-844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jeremy.whitehead@ucalgary.c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1165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  <w:gridCol w:w="2250"/>
                              <w:gridCol w:w="1620"/>
                              <w:gridCol w:w="1114"/>
                              <w:gridCol w:w="289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Brent Els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500 University Dr NW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lgary, AB, T2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N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1 (403) 220-248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belse@ucalgary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eremy Whitehea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500 University Dr NW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gary, AB, T2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N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1 (403) 210-844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jeremy.whitehead@ucalgary.c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91.8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  <w:gridCol w:w="2250"/>
                        <w:gridCol w:w="1620"/>
                        <w:gridCol w:w="1114"/>
                        <w:gridCol w:w="289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8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Brent Els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500 University Dr NW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Calgary, AB, T2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N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1 (403) 220-248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belse@ucalgary.c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eremy Whitehea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500 University Dr NW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</w:rPr>
                              <w:t>Calgary, AB, T2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N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1 (403) 210-844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jeremy.whitehead@ucalgary.c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>Qikiqtarjuaq, NU, Canada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23.3 km from tow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7°28.774 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 </w:t>
      </w:r>
      <w:r>
        <w:rPr>
          <w:rFonts w:cs="Arial" w:ascii="Arial" w:hAnsi="Arial"/>
          <w:bCs/>
          <w:sz w:val="24"/>
          <w:szCs w:val="24"/>
        </w:rPr>
        <w:t>63°47.398 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  <w:t>Niskin Bottle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General Oceanics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8L, 10L, and 20L bottle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>Samples were collected from Niskin bottles and stored in Labco capped soda glass vial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>Samples were analyzed based on Dickson, Sabine, &amp; Christian (2007) best analytical methods. DIC (Apollo Scitech Inc., Analyzer model AS-C3) and TA (Radiometer Analytical, Analyzer model TIM840) were both analyzed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µmol/kg and µmol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Sensor Precision: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±2 µmol/kg for DIC, ±0.1 mV for T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sz w:val="24"/>
          <w:szCs w:val="24"/>
          <w:lang w:val="en-GB" w:eastAsia="en-US"/>
        </w:rPr>
        <w:t>No additional data needs to be collected before sending to the database, however all samples must be analysed before a complete dataset is finished. Post sample retrieval and analysis is still underway, and estimated time of completion will be summer or early fall 2016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Dickson, A. G., Sabine, C. L., &amp; Christian, J. R. (2007). Guide to best practices for ocean CO2 measuremen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se@ucalgary.ca" TargetMode="External"/><Relationship Id="rId3" Type="http://schemas.openxmlformats.org/officeDocument/2006/relationships/hyperlink" Target="mailto:jeremy.whitehead@ucalgary.ca" TargetMode="External"/><Relationship Id="rId4" Type="http://schemas.openxmlformats.org/officeDocument/2006/relationships/hyperlink" Target="mailto:belse@ucalgary.ca" TargetMode="External"/><Relationship Id="rId5" Type="http://schemas.openxmlformats.org/officeDocument/2006/relationships/hyperlink" Target="mailto:jeremy.whitehead@ucalgary.ca" TargetMode="External"/><Relationship Id="rId6" Type="http://schemas.openxmlformats.org/officeDocument/2006/relationships/hyperlink" Target="mailto:belse@ucalgary.ca" TargetMode="External"/><Relationship Id="rId7" Type="http://schemas.openxmlformats.org/officeDocument/2006/relationships/hyperlink" Target="mailto:jeremy.whitehead@ucalgary.ca" TargetMode="External"/><Relationship Id="rId8" Type="http://schemas.openxmlformats.org/officeDocument/2006/relationships/hyperlink" Target="mailto:belse@ucalgary.ca" TargetMode="External"/><Relationship Id="rId9" Type="http://schemas.openxmlformats.org/officeDocument/2006/relationships/hyperlink" Target="mailto:jeremy.whitehead@ucalgary.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19:00Z</dcterms:created>
  <dc:creator>Compaq</dc:creator>
  <dc:description/>
  <cp:keywords>methodes objectifs scientifiques fichiers</cp:keywords>
  <dc:language>en-US</dc:language>
  <cp:lastModifiedBy>Jeremy Whitehead</cp:lastModifiedBy>
  <dcterms:modified xsi:type="dcterms:W3CDTF">2016-01-29T21:46:00Z</dcterms:modified>
  <cp:revision>1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