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Chlorophyll a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Phaeopigments</w:t>
      </w:r>
      <w:r>
        <w:rPr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ALL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114, 24th April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191, 10th July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oannie Ferland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color w:val="000000"/>
          <w:sz w:val="24"/>
          <w:szCs w:val="24"/>
        </w:rPr>
        <w:t>From NIskin and pumped seawater as well as Idiluted Ice cores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2 ice cores of 14,5cm diameter where pooled and melted with a known volume of fresh filtered (0.2 um) seawater overnight in a cooler prior filtr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053455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/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36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/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51065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775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88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775"/>
                        <w:gridCol w:w="2962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88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Ice camp, Polarheven</w:t>
        <w:tab/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Landfast ice, off Qikiqtarjuaq, Nunavut, Canad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ATITUDE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67.4796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-63.790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Fluorometer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Turner Design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AU-1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calibration coefficient obtained with pure chlorophyll a (Sigma C6144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: The method involve six steps: (1) filtration, (2) extraction, (3) measurement, (4) acidification, (5) re-measurement, and (6) calculation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(1)The sample is filtered under a vacuum through a GF/F 25mm diameter glass fiber filter. (2) The filter is than soak in 10 mL of acetone 90% in a glass scintillation vial under dark and freezing (-20dC) conditions for 24hours.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3) The extract is poured into a cuvette (13x100mm borosilicate culture tube) and measured using the fluorometer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4) The sample is acidified with 3 drops of HCl 0,5N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5) The extract is read again in the fluorometer</w:t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6) The concentration of chlorophyll a and phaeopigments is calculated, see Analytical procedur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luorescence was converted in chlorophyll a using :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Chlorophyll a= Fd*(A/(A-1))*(Rb-Ra)*v/V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Phaeopigments = Fd*(A/(A-1)*((A*Ra)-Rb)*v/V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Where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d= calibration coefficient obtained with pure chlorophyll a (Sigma C6144)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 = Acid ratio (Rb/Ra)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Rb = Fluorescence of sample extract before acidification. 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Ra = Fluorescence of sample extract after acidification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v = extraction volume (10 mL 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V: filtrated volume (L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mg m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Holm-Hansen O &amp; Rieman B., 1978. Chlorophyll a determination: improvements in methodology. Oikos, 30, 438-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Parsons T.R, Maita Y. &amp; Lalli C.M., 1984. A manual of Chemical and Biological Methods for Seawater Analysis.173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Yentsch C.S. &amp; Menzel D.W., 1963. A method for the determination of phytoplancton chlorophyll and phaeophytin by fluorescence. Deep Sea Res., 10: 221-231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0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1-14T19:09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