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TOC-sugars-diacids-phtalates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02/05/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10/06/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fr-FR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fr-FR"/>
        </w:rPr>
        <w:t>Scientist</w:t>
      </w:r>
      <w:r>
        <w:rPr>
          <w:rFonts w:cs="Arial" w:ascii="Arial" w:hAnsi="Arial"/>
          <w:color w:val="000000"/>
          <w:sz w:val="24"/>
          <w:szCs w:val="24"/>
          <w:lang w:val="fr-FR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R. Sempéré; C. Panagiotopoulos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lang w:val="fr-FR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rPr/>
      </w:pPr>
      <w:r>
        <w:rPr>
          <w:rFonts w:cs="Arial" w:ascii="Arial" w:hAnsi="Arial"/>
          <w:color w:val="222222"/>
          <w:shd w:fill="FFFFFF" w:val="clear"/>
        </w:rPr>
        <w:t>Richard Sempéré, M.I.O. Bâtiment Méditerranée, Campus de Luminy, 163 Avenue de Luminy, 13288 Marseille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Filtration on GFF (for POM), no filtration for TOC, sugars, diacids. High volume sampler for aerosol sampling.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 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lang w:val="en-US"/>
        </w:rPr>
        <w:t>RESPONSABLE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SCIENTIFIQUE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du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paramètre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/</w:t>
      </w:r>
      <w:r>
        <w:rPr>
          <w:rFonts w:eastAsia="Arial"/>
          <w:b/>
          <w:lang w:val="en-US"/>
        </w:rPr>
        <w:t xml:space="preserve"> </w:t>
      </w:r>
      <w:r>
        <w:rPr>
          <w:b/>
          <w:i/>
          <w:iCs/>
          <w:lang w:val="en-US"/>
        </w:rPr>
        <w:t>PI</w:t>
      </w:r>
      <w:r>
        <w:rPr>
          <w:rFonts w:eastAsia="Arial"/>
          <w:b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of</w:t>
      </w:r>
      <w:r>
        <w:rPr>
          <w:rFonts w:eastAsia="Arial"/>
          <w:b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the</w:t>
      </w:r>
      <w:r>
        <w:rPr>
          <w:rFonts w:eastAsia="Arial"/>
          <w:b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parame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6260</wp:posOffset>
                </wp:positionV>
                <wp:extent cx="6748145" cy="1221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Sempér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</w:rPr>
                                    <w:t>33(0)4860905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richard.sempere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33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2" t="-270" r="-25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Panagiotopoul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.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</w:rPr>
                                    <w:t>33(0)4860905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christos.panagiotopoulos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339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2" t="-270" r="-25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96.2pt;mso-wrap-distance-left:0pt;mso-wrap-distance-right:7.05pt;mso-wrap-distance-top:0pt;mso-wrap-distance-bottom:0pt;margin-top:43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Sempér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</w:rPr>
                              <w:t>33(0)4860905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  <w:lang w:val="en-US"/>
                              </w:rPr>
                              <w:t>richard.semper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133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  <w:lang w:val="en-US"/>
                              </w:rPr>
                              <w:t>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Panagiotopoul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.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</w:rPr>
                              <w:t>33(0)4860905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  <w:lang w:val="en-US"/>
                              </w:rPr>
                              <w:t>christos.panagiotopoulo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133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  <w:lang w:val="en-US"/>
                              </w:rPr>
                              <w:t>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lang w:val="en-US"/>
        </w:rPr>
        <w:t>DATASET cont</w:t>
      </w:r>
      <w:r>
        <w:rPr>
          <w:rFonts w:eastAsia="Arial"/>
        </w:rPr>
        <w:t xml:space="preserve">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Panagiotopoul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.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</w:rPr>
                                    <w:t>33(0)4860905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christos.panagiotopoulos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3398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2" t="-270" r="-25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Panagiotopoul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.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</w:rPr>
                              <w:t>33(0)4860905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  <w:lang w:val="en-US"/>
                              </w:rPr>
                              <w:t>christos.panagiotopoulo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133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  <w:lang w:val="en-US"/>
                              </w:rPr>
                              <w:t>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ice camp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POM for sugar analyses  (filtration on GFF 45µm), sediment trap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TOC and dissolved sugars, no filtration. Roset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Aerosol parameters (OC, EC, sugars, diacids, phthalates). Quartz fiber filters (10 µm ), Aerosol sampl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TOC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Sohrin and Sempéré 2005. Seasonal variation in total organic carbon in the northeast Atlantic in 2000–2001. JOURNAL OF GEOPHYSICAL RESEARCH, VOL. 110, C10S90, doi:10.1029/2004JC002731, 2005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Sugars :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Panagiotopoulos et al 2014. Composition and distribution of dissolved carbohydrates in the Beaufort Sea Mackenzie margin (Arctic Ocean).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fr-FR"/>
        </w:rPr>
        <w:t xml:space="preserve">Mar. chem. 166: 92-102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fr-FR"/>
        </w:rPr>
        <w:t xml:space="preserve">Diacids 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Tedetti et al., 2006. Determination of Low Molecular Weight Dicarboxylic and Ketocarboxylic Acids in Seawater Samples. Analytical Chem. 78: 6012-6018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fr-FR"/>
        </w:rPr>
        <w:t>Units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fr-FR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fr-FR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07/201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4:00Z</dcterms:created>
  <dc:creator>Compaq</dc:creator>
  <dc:description/>
  <cp:keywords>methodes objectifs scientifiques fichiers</cp:keywords>
  <dc:language>en-US</dc:language>
  <cp:lastModifiedBy>panagiotopoulos</cp:lastModifiedBy>
  <dcterms:modified xsi:type="dcterms:W3CDTF">2016-01-11T09:21:00Z</dcterms:modified>
  <cp:revision>9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