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sz w:val="24"/>
          <w:szCs w:val="24"/>
          <w:lang w:val="en-GB"/>
        </w:rPr>
        <w:t>Virus abundanc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4 Ma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F. Joux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ire d'Océanographie Microbienne (LOMIC) - UMR 7621 CNRS-UPMC</w:t>
        <w:br/>
        <w:t>Avenue Fontaulé - 66650 Banyuls sur mer, France</w:t>
      </w:r>
    </w:p>
    <w:p>
      <w:pPr>
        <w:pStyle w:val="Texteprformat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</w:t>
        <w:tab/>
      </w:r>
      <w:r>
        <w:rPr>
          <w:rFonts w:cs="Arial" w:ascii="Arial" w:hAnsi="Arial"/>
          <w:sz w:val="24"/>
          <w:szCs w:val="24"/>
          <w:lang w:val="en-CA"/>
        </w:rPr>
        <w:t xml:space="preserve"> </w:t>
      </w:r>
    </w:p>
    <w:p>
      <w:pPr>
        <w:pStyle w:val="Texteprforma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  <w:r>
        <w:br w:type="page"/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64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UX Fabi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MIC, Av. Fontaulé - 66650 Banyuls sur 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 (0)4 68 88 73 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joux@obs-banyuls.fr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29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UX Fabi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MIC, Av. Fontaulé - 66650 Banyuls sur 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33 (0)4 68 88 73 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joux@obs-banyuls.fr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7°28.784’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6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°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47.372’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 xml:space="preserve">Flow cytometry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Becton Dickins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FacsCanto II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water collected from CTD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1.5 mL of water samples from 10 depths at each full stations were fixed with 1% (final conc.) glutaraldehyde and stored at -80°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ples were stained with SybrGreen (Invitrogen) and counted on a FASCanto II flow cytometer (Becton Dickinson), according to Marie et al. (1999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virus abundance m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amples will be counted early 2017 and data should be available by May 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ACaslonPro-Regular" w:cs="Arial" w:ascii="Arial" w:hAnsi="Arial"/>
          <w:sz w:val="24"/>
          <w:szCs w:val="24"/>
          <w:lang w:val="en-US" w:eastAsia="en-US"/>
        </w:rPr>
        <w:t xml:space="preserve">Marie D, Brussaard CPD, Thyrhaug R, Bratbak G, Vaulot D. 1999. Enumeration of marine viruses in culture and natural samples by flow cytometry. </w:t>
      </w:r>
      <w:r>
        <w:rPr>
          <w:rFonts w:eastAsia="ACaslonPro-Regular" w:cs="Arial" w:ascii="Arial" w:hAnsi="Arial"/>
          <w:i/>
          <w:iCs/>
          <w:sz w:val="24"/>
          <w:szCs w:val="24"/>
          <w:lang w:val="en-US" w:eastAsia="en-US"/>
        </w:rPr>
        <w:t xml:space="preserve">Appl Environ Microbiol </w:t>
      </w:r>
      <w:r>
        <w:rPr>
          <w:rFonts w:eastAsia="ACaslonPro-Regular" w:cs="Arial" w:ascii="Arial" w:hAnsi="Arial"/>
          <w:sz w:val="24"/>
          <w:szCs w:val="24"/>
          <w:lang w:val="en-US" w:eastAsia="en-US"/>
        </w:rPr>
        <w:t>65(1): 45–5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CaslonPro-Regular" w:cs="Arial"/>
          <w:sz w:val="22"/>
          <w:szCs w:val="22"/>
          <w:lang w:val="en-US" w:eastAsia="en-US"/>
        </w:rPr>
      </w:pPr>
      <w:r>
        <w:rPr>
          <w:rFonts w:eastAsia="ACaslonPro-Regular"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x@obs-banyuls.fr" TargetMode="External"/><Relationship Id="rId3" Type="http://schemas.openxmlformats.org/officeDocument/2006/relationships/hyperlink" Target="mailto:joux@obs-banyul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0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2-10T14:2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