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lang w:val="en-GB"/>
        </w:rPr>
        <w:t>Snow depth and Ice thickness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2-3-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24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06/07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C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  <w:t xml:space="preserve">Sampling method :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Galindo/Rysgaar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U. of Manitoba, Wallace build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4 474 99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virginie.galindo@umanitoba.c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oeren.rysgaard@umanitoba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Galindo/Rysgaar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U. of Manitoba, Wallace build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4 474 99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virginie.galindo@umanitoba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eren.rysgaard@umanitoba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Galin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. of Manitob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4 474 99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virginie.galindo@umanitoba.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Galin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U. of Manitob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4 474 99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virginie.galindo@umanitoba.c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Qiqiktarjuak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a measuring stick and an ice thickness gauge (Kovacs Enterprises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CA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CA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lang w:val="en-GB"/>
        </w:rPr>
        <w:t xml:space="preserve">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efore starting our work at the ice station, numerous s</w:t>
      </w:r>
      <w:r>
        <w:rPr>
          <w:sz w:val="24"/>
          <w:szCs w:val="24"/>
          <w:lang w:val="en-CA"/>
        </w:rPr>
        <w:t xml:space="preserve">now depths were measured using a measuring stick to characterize the site. The stick was pushed with caution in snow and it was important to be perpendicular to the ic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n-CA" w:eastAsia="es-ES_tradnl"/>
        </w:rPr>
      </w:pPr>
      <w:r>
        <w:rPr>
          <w:sz w:val="24"/>
          <w:szCs w:val="24"/>
          <w:lang w:val="en-CA"/>
        </w:rPr>
        <w:t>After ice coring, ice thickness of each ice core holes was measured with an ice thickness gauge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CA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cm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Available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GB" w:eastAsia="es-ES_tradnl"/>
        </w:rPr>
      </w:pPr>
      <w:r>
        <w:rPr>
          <w:rFonts w:cs="Advm1046e;Cambria"/>
          <w:lang w:val="en-GB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e.galindo@umanitoba.ca" TargetMode="External"/><Relationship Id="rId3" Type="http://schemas.openxmlformats.org/officeDocument/2006/relationships/hyperlink" Target="mailto:virginie.galindo@umanitoba.ca" TargetMode="External"/><Relationship Id="rId4" Type="http://schemas.openxmlformats.org/officeDocument/2006/relationships/hyperlink" Target="mailto:virginie.galindo@umanitoba.ca" TargetMode="External"/><Relationship Id="rId5" Type="http://schemas.openxmlformats.org/officeDocument/2006/relationships/hyperlink" Target="mailto:virginie.galindo@umanitoba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40:00Z</dcterms:created>
  <dc:creator>Compaq</dc:creator>
  <dc:description/>
  <cp:keywords>methodes objectifs scientifiques fichiers</cp:keywords>
  <dc:language>en-US</dc:language>
  <cp:lastModifiedBy>VG</cp:lastModifiedBy>
  <dcterms:modified xsi:type="dcterms:W3CDTF">2017-01-27T17:49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