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right="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right="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GreenEdge-Amundsen2016-Phytoplankton taxonomy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LEG :</w:t>
      </w:r>
      <w:r>
        <w:rPr>
          <w:rFonts w:eastAsia="Arial" w:cs="Arial" w:ascii="Arial" w:hAnsi="Arial"/>
          <w:iCs/>
          <w:color w:val="FF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GB"/>
        </w:rPr>
        <w:t>1a-1b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Cs/>
          <w:color w:val="000000"/>
          <w:sz w:val="24"/>
          <w:szCs w:val="24"/>
          <w:lang w:val="en-GB"/>
        </w:rPr>
        <w:t>June 3</w:t>
      </w:r>
      <w:r>
        <w:rPr>
          <w:rFonts w:eastAsia="Arial" w:cs="Arial" w:ascii="Arial" w:hAnsi="Arial"/>
          <w:iCs/>
          <w:color w:val="000000"/>
          <w:sz w:val="24"/>
          <w:szCs w:val="24"/>
          <w:vertAlign w:val="superscript"/>
          <w:lang w:val="en-GB"/>
        </w:rPr>
        <w:t>rd</w:t>
      </w:r>
      <w:r>
        <w:rPr>
          <w:rFonts w:eastAsia="Arial" w:cs="Arial" w:ascii="Arial" w:hAnsi="Arial"/>
          <w:iCs/>
          <w:color w:val="000000"/>
          <w:sz w:val="24"/>
          <w:szCs w:val="24"/>
          <w:lang w:val="en-GB"/>
        </w:rPr>
        <w:t xml:space="preserve">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Cs/>
          <w:color w:val="000000"/>
          <w:sz w:val="24"/>
          <w:szCs w:val="24"/>
          <w:lang w:val="en-GB"/>
        </w:rPr>
        <w:t>July 14th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 – Jean-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uébec, QC, G1V0A6, Canada</w:t>
        <w:tab/>
      </w:r>
    </w:p>
    <w:p>
      <w:pPr>
        <w:pStyle w:val="Texteprformat"/>
        <w:rPr>
          <w:rFonts w:ascii="Arial" w:hAnsi="Arial" w:cs="Arial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TextBody"/>
        <w:spacing w:before="0" w:after="283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</w:t>
      </w:r>
      <w:r>
        <w:rPr>
          <w:rFonts w:eastAsia="Arial" w:cs="Arial" w:ascii="Arial" w:hAnsi="Arial"/>
          <w:iCs/>
          <w:color w:val="000000"/>
          <w:lang w:val="en-US"/>
        </w:rPr>
        <w:t>Samples were taken from the Niskin bottles and fixed with Acid lugol solution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eastAsia="Arial" w:cs="Arial" w:ascii="Arial" w:hAnsi="Arial"/>
          <w:iCs/>
          <w:color w:val="000000"/>
          <w:lang w:val="en-GB"/>
        </w:rPr>
        <w:t>All FULL and BASIC stations (not all stations or depths have been analysed)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Fonts w:cs="Arial" w:ascii="Arial" w:hAnsi="Arial"/>
          <w:iCs/>
          <w:color w:val="000000"/>
        </w:rPr>
        <w:t>N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ragraph">
                  <wp:posOffset>276860</wp:posOffset>
                </wp:positionV>
                <wp:extent cx="6167120" cy="692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90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BABIN Marc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arcel.babin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54.55pt;mso-wrap-distance-left:0pt;mso-wrap-distance-right:7.05pt;mso-wrap-distance-top:0pt;mso-wrap-distance-bottom:0pt;margin-top:21.8pt;mso-position-vertical-relative:text;margin-left:-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90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BABIN Marc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cel.babin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lang w:val="en-GB"/>
        </w:rPr>
      </w:pPr>
      <w:r>
        <w:rPr>
          <w:b/>
        </w:rPr>
        <w:t>ide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130925" cy="1345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1"/>
                              <w:gridCol w:w="1768"/>
                              <w:gridCol w:w="1843"/>
                              <w:gridCol w:w="1842"/>
                              <w:gridCol w:w="2905"/>
                            </w:tblGrid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Parenteau Marie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48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arieparenteau@hot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Bruyant Flavienne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131 #52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Flavienne.bruyant@takuvik.ulaval.c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Ferland Joan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131 #88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oannie.ferland@takuvik.ulaval.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05.95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1"/>
                        <w:gridCol w:w="1768"/>
                        <w:gridCol w:w="1843"/>
                        <w:gridCol w:w="1842"/>
                        <w:gridCol w:w="2905"/>
                      </w:tblGrid>
                      <w:tr>
                        <w:trPr/>
                        <w:tc>
                          <w:tcPr>
                            <w:tcW w:w="1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Parenteau Marie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4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ieparenteau@hot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Bruyant Flavienne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131 #52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Flavienne.bruyant@takuvik.ulaval.c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Ferland Joanni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131 #88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oannie.ferland@takuvik.ulaval.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val="en-US" w:eastAsia="es-ES_tradnl"/>
        </w:rPr>
        <w:t>Baffin Bay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val="en-GB"/>
        </w:rPr>
        <w:t>between 60 North and 72 North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right="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Cs/>
          <w:color w:val="000000"/>
          <w:sz w:val="24"/>
          <w:szCs w:val="24"/>
          <w:lang w:val="en-US" w:eastAsia="es-ES_tradnl"/>
        </w:rPr>
        <w:t xml:space="preserve"> between 55 West and 65 West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Inverted microscop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Nikon Instruments Inc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GB"/>
        </w:rPr>
        <w:t>Nikon Eclipse TS100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Cs/>
        </w:rPr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right="0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lang w:val="en-US" w:eastAsia="es-ES_tradnl"/>
        </w:rPr>
        <w:t xml:space="preserve">- 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lang w:val="en-US" w:eastAsia="es-ES_tradnl"/>
        </w:rPr>
        <w:t xml:space="preserve">samples collected from Niskin bottles at 10 depths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Cs/>
          <w:lang w:val="en-US" w:eastAsia="es-ES_tradnl"/>
        </w:rPr>
        <w:t xml:space="preserve">                     </w:t>
      </w:r>
      <w:r>
        <w:rPr>
          <w:rFonts w:eastAsia="Arial" w:cs="Arial" w:ascii="Arial" w:hAnsi="Arial"/>
          <w:iCs/>
          <w:lang w:val="en-US" w:eastAsia="es-ES_tradnl"/>
        </w:rPr>
        <w:t>-  samples collected from melted ice cores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Phytoplankton identifications and counts have been made according to Utermöhl method </w:t>
      </w:r>
      <w:r>
        <w:rPr>
          <w:rFonts w:cs="Arial" w:ascii="Arial" w:hAnsi="Arial"/>
          <w:color w:val="1C1C1A"/>
          <w:sz w:val="16"/>
          <w:szCs w:val="16"/>
          <w:lang w:val="en-CA" w:eastAsia="en-CA"/>
        </w:rPr>
        <w:t xml:space="preserve">(Utermöhl, H. 1958. Zur Vervollkommnung der Quantitativen Phytoplankton-Methodik Mitt. Int. Ver. Theor. Angew. Limnol. 9: 1-38) </w:t>
      </w:r>
    </w:p>
    <w:p>
      <w:pPr>
        <w:pStyle w:val="Normal"/>
        <w:spacing w:lineRule="atLeast" w:line="200"/>
        <w:ind w:left="708" w:right="0" w:hanging="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Column of 25ml and 50ml have been used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All samples have been sedimented for a minimum of 24hres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3 transects of 26mm at 400X have been done to identify and count Bacillariophyceae, Dinophyceae, flagellates and ciliates. (3 transects for 400 cells counted)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All chamber at 100X have been look to count the big phytoplanktons and the colonies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Cs/>
          <w:color w:val="FF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GB"/>
        </w:rPr>
        <w:t>Number of cell per liter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 Available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en-CA" w:eastAsia="en-CA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 w:eastAsia="en-CA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 w:eastAsia="en-CA"/>
              </w:rPr>
              <w:t>Books :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CA"/>
              </w:rPr>
              <w:t>Guide d’identification du phytoplancton marin de l’Estuaire et du Golfe du Saint-Laurent (Lyse Bérard-Therriault et al.)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Identifying Marine Phytoplankton (Carmelo R. Tomas et al.)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 w:eastAsia="en-CA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 w:eastAsia="en-CA"/>
              </w:rPr>
              <w:t>Articles :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 xml:space="preserve">Medlin Linda K. &amp; Grethe R. Hasle, Polar Biology (1990) : Some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CA" w:eastAsia="en-CA"/>
              </w:rPr>
              <w:t xml:space="preserve">Nitzschi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and Related Diatom Species from Fast Ice Samples in the Arctic and Antarctic, Polar Biol (1990) 10 : 451-479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Poulin Michel, Graham J.C. Underwood &amp; Christine Michel, Diatom Research (2014) : Sub-ice colonial Melosira arctica in Arctic first-year ice, Diatom Research, DOI : 10.1080/0269249X.2013.877085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 xml:space="preserve">von Quillfeldt Cecilie Hellum, Diatoms in fjords and coastal waters of northern Norway : species composition and succssion, The Norwegian College of Fishery Science, University of Tromso, N-9037 Tromso, Norway 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CA" w:eastAsia="en-CA"/>
              </w:rPr>
              <w:t>Websites :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Sea-ice associated protista from Canadian Archipelago : http://www.iopan.gda.pl/~wiktor/diatom/species.html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Puget Sound Marine Monitoring : http://green2.kingcounty.gov/marine/Photo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Nordic Microalgae and aquatic protozoa : http://nordicmicroalgae.org/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AlgaeBase : http://www.algaebase.org/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en-CA"/>
                </w:rPr>
                <w:t>Radiolaria.org : http://www.radiolaria.org/list.htm?s=a</w:t>
              </w:r>
            </w:hyperlink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CA" w:eastAsia="en-CA"/>
                </w:rPr>
                <w:t>ITIS Integrated Taxonomic Information System : http://www.itis.gov/</w:t>
              </w:r>
            </w:hyperlink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Chesapeake &amp; Coastal Bay life : http://www.dnr.state.md.us/bay/cblife/algae/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CA" w:eastAsia="en-CA"/>
                </w:rPr>
                <w:t>Phytoplankton Identification : http://oceandatacenter.ucsc.edu/PhytoGallery/phytolist.html</w:t>
              </w:r>
            </w:hyperlink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Monterey Bay Aquarium Research Institute : http://www.mbari.org/staff/conn/ice.htm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Microbial Digital Specimen Archives : http://protist.i.hosei.ac.jp/pdb/images/menuE.html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SERC Smithsonian Environmental Research Center : http://www.serc.si.edu/labs/phytoplankton/guide/index.aspx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iOW Leibniz Institute for Baltic Sea Research Warnemünde : http://192.124.245.3/gallery-of-baltic-microalgae.html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CA" w:eastAsia="en-CA"/>
                </w:rPr>
                <w:t>Checklist of phytoplankton in the Skagerrak-Kattekat : http://www.smhi.se/oceanografi/oce_info_data/plankton_checklist/ssshome.htm</w:t>
              </w:r>
            </w:hyperlink>
          </w:p>
        </w:tc>
      </w:tr>
      <w:tr>
        <w:trPr>
          <w:trHeight w:val="285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Diatoms of United States : http://westerndiatoms.colorado.edu/</w:t>
            </w:r>
          </w:p>
        </w:tc>
      </w:tr>
    </w:tbl>
    <w:p>
      <w:pPr>
        <w:pStyle w:val="Normal"/>
        <w:ind w:left="60" w:right="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iCs/>
        <w:bCs/>
        <w:rFonts w:ascii="Arial" w:hAnsi="Arial" w:eastAsia="Arial" w:cs="Arial"/>
        <w:lang w:val="fr-FR" w:eastAsia="zh-C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  <w:color w:val="1C1C1A"/>
        <w:lang w:val="en-CA" w:eastAsia="en-C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ascii="Arial" w:hAnsi="Arial" w:eastAsia="Arial" w:cs="Arial"/>
      <w:b/>
      <w:bCs/>
      <w:i/>
      <w:iCs/>
      <w:sz w:val="24"/>
      <w:szCs w:val="24"/>
      <w:lang w:val="fr-FR" w:eastAsia="zh-CN"/>
    </w:rPr>
  </w:style>
  <w:style w:type="character" w:styleId="WW8Num3z1">
    <w:name w:val="WW8Num3z1"/>
    <w:qFormat/>
    <w:rPr>
      <w:rFonts w:eastAsia="Arial"/>
      <w:i/>
      <w:lang w:val="en-GB"/>
    </w:rPr>
  </w:style>
  <w:style w:type="character" w:styleId="WW8Num4z0">
    <w:name w:val="WW8Num4z0"/>
    <w:qFormat/>
    <w:rPr>
      <w:rFonts w:ascii="Arial" w:hAnsi="Arial" w:cs="Arial"/>
      <w:color w:val="1C1C1A"/>
      <w:sz w:val="16"/>
      <w:szCs w:val="16"/>
      <w:lang w:val="en-CA" w:eastAsia="en-C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/>
      <w:iCs/>
      <w:sz w:val="24"/>
      <w:szCs w:val="24"/>
      <w:lang w:val="fr-FR" w:eastAsia="zh-CN"/>
    </w:rPr>
  </w:style>
  <w:style w:type="character" w:styleId="WW8Num2z1">
    <w:name w:val="WW8Num2z1"/>
    <w:qFormat/>
    <w:rPr>
      <w:rFonts w:eastAsia="Arial"/>
      <w:i/>
      <w:lang w:val="en-GB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Pardeliste">
    <w:name w:val="Par. de liste"/>
    <w:basedOn w:val="Normal"/>
    <w:qFormat/>
    <w:pPr>
      <w:ind w:left="720" w:right="0" w:hanging="0"/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vienne.bruyant@takuvik.ulaval.ca" TargetMode="External"/><Relationship Id="rId3" Type="http://schemas.openxmlformats.org/officeDocument/2006/relationships/hyperlink" Target="mailto:Flavienne.bruyant@takuvik.ulaval.ca" TargetMode="External"/><Relationship Id="rId4" Type="http://schemas.openxmlformats.org/officeDocument/2006/relationships/hyperlink" Target="http://www.radiolaria.org/list.htm?s=a" TargetMode="External"/><Relationship Id="rId5" Type="http://schemas.openxmlformats.org/officeDocument/2006/relationships/hyperlink" Target="http://www.itis.gov/" TargetMode="External"/><Relationship Id="rId6" Type="http://schemas.openxmlformats.org/officeDocument/2006/relationships/hyperlink" Target="http://oceandatacenter.ucsc.edu/PhytoGallery/phytolist.html" TargetMode="External"/><Relationship Id="rId7" Type="http://schemas.openxmlformats.org/officeDocument/2006/relationships/hyperlink" Target="http://www.smhi.se/oceanografi/oce_info_data/plankton_checklist/ssshome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8:00Z</dcterms:created>
  <dc:creator>Compaq</dc:creator>
  <dc:description/>
  <cp:keywords>methodes objectifs scientifiques fichiers</cp:keywords>
  <dc:language>en-US</dc:language>
  <cp:lastModifiedBy>Flavienne Bruyant</cp:lastModifiedBy>
  <dcterms:modified xsi:type="dcterms:W3CDTF">2017-09-14T13:58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