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Inorganic nutrients (NO3, NO2, PO4, Si(OH)4)</w:t>
      </w:r>
      <w:r>
        <w:rPr>
          <w:rFonts w:eastAsia="Arial" w:cs="Arial" w:ascii="Arial" w:hAnsi="Arial"/>
          <w:lang w:val="en-GB"/>
        </w:rPr>
        <w:t> </w:t>
      </w:r>
    </w:p>
    <w:p>
      <w:pPr>
        <w:pStyle w:val="Normal"/>
        <w:rPr>
          <w:rStyle w:val="Style8b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>LEG : 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color w:val="000000"/>
          <w:lang w:val="en-GB"/>
        </w:rPr>
        <w:t>3th Jun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color w:val="000000"/>
          <w:lang w:val="en-GB"/>
        </w:rPr>
        <w:t>14th July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 </w:t>
      </w:r>
      <w:r>
        <w:rPr>
          <w:rFonts w:eastAsia="Arial" w:cs="Arial" w:ascii="Arial" w:hAnsi="Arial"/>
          <w:iCs/>
          <w:lang w:val="en-GB"/>
        </w:rPr>
        <w:t>Water sampling at the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lang w:val="en-GB"/>
        </w:rPr>
        <w:t>All stations except CTD stations (see attached file)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1630"/>
                              <w:gridCol w:w="1843"/>
                              <w:gridCol w:w="1204"/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Jean-Éric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Tremblay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aval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University, 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ureau 2056-A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(418) 656-2131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oste 5340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GB"/>
                                      </w:rPr>
                                      <w:t>Jean-Eric.Tremblay@bio.ulaval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7.5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1630"/>
                        <w:gridCol w:w="1843"/>
                        <w:gridCol w:w="1204"/>
                        <w:gridCol w:w="353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Jean-Éric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remblay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ava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University, 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ureau 2056-A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(418) 656-2131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oste 5340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Jean-Eric.Tremblay@bio.ulaval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477520</wp:posOffset>
                </wp:positionV>
                <wp:extent cx="6167755" cy="142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3"/>
                              <w:gridCol w:w="1626"/>
                              <w:gridCol w:w="1843"/>
                              <w:gridCol w:w="1208"/>
                              <w:gridCol w:w="3529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Gabrièl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eslongchamps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aval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University, 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ureau 20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(418) 998-9218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u w:val="single"/>
                                        <w:lang w:val="en-GB"/>
                                      </w:rPr>
                                      <w:t>gabriele.deslongchamps.1@ulaval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Jonathan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Gagnon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aval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University, 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ureau 22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(418) 656-2131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oste 4511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u w:val="single"/>
                                        <w:lang w:val="en-GB"/>
                                      </w:rPr>
                                      <w:t>Jonathan.Gagnon@qo.ulaval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2.1pt;mso-wrap-distance-left:0pt;mso-wrap-distance-right:7.05pt;mso-wrap-distance-top:0pt;mso-wrap-distance-bottom:0pt;margin-top:37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3"/>
                        <w:gridCol w:w="1626"/>
                        <w:gridCol w:w="1843"/>
                        <w:gridCol w:w="1208"/>
                        <w:gridCol w:w="3529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Gabrièl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Deslongchamps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ava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University, 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ureau 20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(418) 998-9218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single"/>
                                  <w:lang w:val="en-GB"/>
                                </w:rPr>
                                <w:t>gabriele.deslongchamps.1@ulaval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Jonathan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Gagnon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ava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University, 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ureau 22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(418) 656-2131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oste 4511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single"/>
                                  <w:lang w:val="en-GB"/>
                                </w:rPr>
                                <w:t>Jonathan.Gagnon@qo.ulaval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utoanalyz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Bran and Luebb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II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 xml:space="preserve">Instrument Features / Calibration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N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Cs/>
          <w:i/>
          <w:iCs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Samples for inorganic nutrients (nitrite, nitrate, orthophosphate and orthosilicic acid) were taken at all NUTRIENTS, BASIC and FULL stations to establish detailed vertical profiles. At the rosette, samples were pre-filtered through a GF/F filter and stored in acid washed and sample rinsed 15 ml polyethylene tubes. Samples were analyzed immediately or stored few hours at 4°C in the dark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Nitrate, nitrite, orthophosphate and orthosilicic acid concentrations were determined on a Bran+Luebbe AutoAnalyzer 3 using standard colorimetric methods adapted for the analyzer (Grasshoff et al. 1999)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 xml:space="preserve">Units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µmol l-1</w:t>
      </w:r>
      <w:r>
        <w:rPr>
          <w:lang w:val="en-US"/>
        </w:rPr>
        <w:t> 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Sensor Precision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nalytical detection limit of 0.02 µmol l-1</w:t>
      </w:r>
      <w:r>
        <w:rPr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for NO2, 0.03 µmol l-1</w:t>
      </w:r>
      <w:r>
        <w:rPr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for NO3, 0.05 µmol l-1</w:t>
      </w:r>
      <w:r>
        <w:rPr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for PO4</w:t>
      </w:r>
      <w:r>
        <w:rPr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nd 0.1 µmol l-1 for Si. 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Database ready.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Grasshoff et al. (1999) Methods of seawater analyses, Weinheim, New-York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Eric.Tremblay@bio.ulaval.ca" TargetMode="External"/><Relationship Id="rId3" Type="http://schemas.openxmlformats.org/officeDocument/2006/relationships/hyperlink" Target="mailto:Jean-Eric.Tremblay@bio.ulaval.ca" TargetMode="External"/><Relationship Id="rId4" Type="http://schemas.openxmlformats.org/officeDocument/2006/relationships/hyperlink" Target="mailto:gabriele.deslongchamps.1@ulaval.ca" TargetMode="External"/><Relationship Id="rId5" Type="http://schemas.openxmlformats.org/officeDocument/2006/relationships/hyperlink" Target="mailto:Jonathan.Gagnon@qo.ulaval.ca" TargetMode="External"/><Relationship Id="rId6" Type="http://schemas.openxmlformats.org/officeDocument/2006/relationships/hyperlink" Target="mailto:gabriele.deslongchamps.1@ulaval.ca" TargetMode="External"/><Relationship Id="rId7" Type="http://schemas.openxmlformats.org/officeDocument/2006/relationships/hyperlink" Target="mailto:Jonathan.Gagnon@qo.ulaval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2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2-20T18:18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