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Total particulate Carbon concentration (TPC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Total particulate Nitrogen concentration (TPN)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Suspended particulate matter concentration (SPM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Amundsen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rd</w:t>
      </w:r>
      <w:r>
        <w:rPr>
          <w:rFonts w:eastAsia="Arial" w:cs="Arial" w:ascii="Arial" w:hAnsi="Arial"/>
          <w:iCs/>
          <w:sz w:val="24"/>
          <w:szCs w:val="24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th</w:t>
      </w:r>
      <w:r>
        <w:rPr>
          <w:rFonts w:eastAsia="Arial" w:cs="Arial" w:ascii="Arial" w:hAnsi="Arial"/>
          <w:iCs/>
          <w:sz w:val="24"/>
          <w:szCs w:val="24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color w:val="000000"/>
          <w:sz w:val="24"/>
          <w:szCs w:val="24"/>
          <w:lang w:val="en-US"/>
        </w:rPr>
        <w:t>Rosette Niskin bottles water samples and some ice c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lang w:val="en-GB"/>
        </w:rPr>
        <w:t>All Full Stations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  <w:color w:val="000000"/>
        </w:rPr>
        <w:t>n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053455" cy="1303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rcel Bab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/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02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rcel Bab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/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51460</wp:posOffset>
                </wp:positionV>
                <wp:extent cx="6510655" cy="1595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  <w:gridCol w:w="1485"/>
                              <w:gridCol w:w="1843"/>
                              <w:gridCol w:w="1775"/>
                              <w:gridCol w:w="296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Flavienne Bruyant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#523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vienne.bruyant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ade Larivièr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ade.lariviere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5.6pt;mso-wrap-distance-left:0pt;mso-wrap-distance-right:7.05pt;mso-wrap-distance-top:0pt;mso-wrap-distance-bottom:0pt;margin-top:19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  <w:gridCol w:w="1485"/>
                        <w:gridCol w:w="1843"/>
                        <w:gridCol w:w="1775"/>
                        <w:gridCol w:w="296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7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Flavienne Bruyant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#523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lavienne.bruyant@takuvik.ulaval.c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7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ade Larivièr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de.lariviere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Baffin Bay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ATITUDE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 65 – 75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  <w:lang w:val="en-GB"/>
        </w:rPr>
        <w:t>55 – 65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CHN</w:t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CHNS/O elemental analyzer, gas chromatography, combustion/reduction metho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  <w:r>
        <w:rPr>
          <w:rFonts w:cs="Arial" w:ascii="Arial" w:hAnsi="Arial"/>
          <w:iCs/>
          <w:sz w:val="24"/>
          <w:szCs w:val="24"/>
          <w:lang w:val="en-US" w:eastAsia="es-ES_tradnl"/>
        </w:rPr>
        <w:t>Perkin Elmer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Model: </w:t>
      </w:r>
      <w:r>
        <w:rPr>
          <w:rFonts w:cs="Arial" w:ascii="Arial" w:hAnsi="Arial"/>
          <w:iCs/>
          <w:sz w:val="24"/>
          <w:szCs w:val="24"/>
          <w:lang w:val="en-GB"/>
        </w:rPr>
        <w:t>2400 series II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Accurately weighed samples of a known standard, usually acetanilide (C8H9NO; Carbone, 71,09%; Azote, 10,36%), are first analyzed to calibrate the analyzer in milligrams of carbon and nitrogen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SP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Balanc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  <w:r>
        <w:rPr>
          <w:rFonts w:cs="Arial" w:ascii="Arial" w:hAnsi="Arial"/>
          <w:iCs/>
          <w:sz w:val="24"/>
          <w:szCs w:val="24"/>
          <w:lang w:val="en-US" w:eastAsia="es-ES_tradnl"/>
        </w:rPr>
        <w:t>Mettler Toledo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Model: </w:t>
      </w:r>
      <w:r>
        <w:rPr>
          <w:rFonts w:cs="Arial" w:ascii="Arial" w:hAnsi="Arial"/>
          <w:iCs/>
          <w:sz w:val="24"/>
          <w:szCs w:val="24"/>
          <w:lang w:val="en-GB"/>
        </w:rPr>
        <w:t>MX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alibrated weight have been used to validate the value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Filter Weighing Kit (Mettler toledio #11122136) is used to weight the filter. </w:t>
      </w:r>
    </w:p>
    <w:p>
      <w:pPr>
        <w:pStyle w:val="Normal"/>
        <w:suppressAutoHyphens w:val="false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apacity: 5.1g, Readability: 0.001m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: The seawater samples were collected from Niskin bottles on the rosette @ten depths per profile.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1) The pre-ashed (450 C for 24 h) GF/F filters (25mm diameter) are weighted at home laboratory (Laval university)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2) Seawater or ice samples are filtered onto pre-combusted 25mm Whatman GF/F then stored in an acid-washed petri dish;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24"/>
          <w:szCs w:val="24"/>
          <w:lang w:val="en-US" w:eastAsia="es-ES_tradnl"/>
        </w:rPr>
        <w:t>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The same filter is used for both measurements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3) Filters are dried at 60˚C overnight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4) Petri dishes are vacuum seal in plastic until later analysis at Laval university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5) Filters are dried again for 24hours at 60˚Celcius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(6) Filters carrying biomass are re-Weighted  </w:t>
      </w:r>
      <w:r>
        <w:rPr>
          <w:rFonts w:eastAsia="Wingdings" w:cs="Wingdings" w:ascii="Wingdings" w:hAnsi="Wingdings"/>
          <w:iCs/>
          <w:sz w:val="24"/>
          <w:szCs w:val="24"/>
          <w:lang w:val="en-US" w:eastAsia="es-ES_tradnl"/>
        </w:rPr>
        <w:t>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SPM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7) Filters is then folded and encapsulated for CHN analysis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8) Capsules are being analyzed following the manufacturer CHN standard protocol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CHN</w:t>
      </w:r>
    </w:p>
    <w:p>
      <w:pPr>
        <w:pStyle w:val="Normal"/>
        <w:suppressAutoHyphens w:val="false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TPC and TNC were determined on duplicate samples.</w:t>
      </w:r>
    </w:p>
    <w:p>
      <w:pPr>
        <w:pStyle w:val="Normal"/>
        <w:suppressAutoHyphens w:val="false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ield blank filters were periodically collected to substract data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The analytical procedure is provided with the instrument User guide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</w:t>
      </w:r>
      <w:r>
        <w:rPr>
          <w:rFonts w:cs="Arial" w:ascii="Arial" w:hAnsi="Arial"/>
          <w:iCs/>
          <w:sz w:val="24"/>
          <w:szCs w:val="24"/>
          <w:lang w:val="en-GB"/>
        </w:rPr>
        <w:t>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ug L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January 2017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spacing w:before="240" w:after="60"/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2">
    <w:name w:val="s2"/>
    <w:qFormat/>
    <w:rPr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4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5:53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