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-108" w:hanging="8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</w:p>
    <w:p>
      <w:pPr>
        <w:pStyle w:val="Heading3"/>
        <w:numPr>
          <w:ilvl w:val="0"/>
          <w:numId w:val="1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rFonts w:cs="arial" w:ascii="arial" w:hAnsi="arial"/>
          <w:lang w:val="en-GB"/>
        </w:rPr>
        <w:t xml:space="preserve"> Wind speed</w:t>
      </w:r>
      <w:r>
        <w:rPr>
          <w:rFonts w:cs="arial" w:ascii="arial" w:hAnsi="arial"/>
          <w:lang w:val="en-GB"/>
        </w:rPr>
        <w:br/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</w:rPr>
        <w:t>PROJET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ET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JEC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ITLE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LEG : 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begin : 2016-05-0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 end :  2016-05-30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Marcel Babin &amp; Jean-Éric Tremblay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  <w:t>OPERATIO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FF0000"/>
        </w:rPr>
        <w:t>Sampling method : NA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NA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 NA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color w:val="FF0000"/>
          <w:lang w:val="en-GB"/>
        </w:rPr>
      </w:pPr>
      <w:r>
        <w:rPr>
          <w:rFonts w:cs="arial" w:ascii="arial" w:hAnsi="arial"/>
          <w:b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RESPONSAB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IENTIFIQU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mèt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PI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of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the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arameter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6485" cy="692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val="en-GB"/>
                                    </w:rPr>
                                    <w:t>Philippe Massicot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Ulav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philippe.massicotte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4.5pt;mso-wrap-distance-left:0pt;mso-wrap-distance-right:7.05pt;mso-wrap-distance-top:0pt;mso-wrap-distance-bottom:0pt;margin-top:7.3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1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val="en-GB"/>
                              </w:rPr>
                              <w:t>Philippe Massicot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lang w:val="en-GB"/>
                              </w:rPr>
                              <w:t>Ulav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philippe.massicotte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SET contac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6485" cy="692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val="en-GB"/>
                                    </w:rPr>
                                    <w:t>Philippe Massicot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Ulav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GB"/>
                                    </w:rPr>
                                    <w:t>philippe.massicotte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54.5pt;mso-wrap-distance-left:0pt;mso-wrap-distance-right:7.05pt;mso-wrap-distance-top:0pt;mso-wrap-distance-bottom:0pt;margin-top:7.3pt;mso-position-vertical-relative:text;margin-left:-3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91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val="en-GB"/>
                              </w:rPr>
                              <w:t>Philippe Massicot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lang w:val="en-GB"/>
                              </w:rPr>
                              <w:t>Ulav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lang w:val="en-GB"/>
                              </w:rPr>
                              <w:t>philippe.massicotte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right="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eastAsia="Arial" w:cs="arial" w:ascii="arial" w:hAnsi="arial"/>
        </w:rPr>
        <w:t xml:space="preserve">INFORMATION GEOGRAPHIQUES </w:t>
      </w:r>
      <w:r>
        <w:rPr>
          <w:rFonts w:cs="arial" w:ascii="arial" w:hAnsi="arial"/>
          <w:i/>
          <w:iCs/>
        </w:rPr>
        <w:t>/</w:t>
      </w:r>
      <w:r>
        <w:rPr>
          <w:rFonts w:eastAsia="Arial" w:cs="arial" w:ascii="arial" w:hAnsi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Baffin Bay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4"/>
          <w:szCs w:val="24"/>
          <w:u w:val="single"/>
          <w:lang w:val="en-GB"/>
        </w:rPr>
        <w:t>67.7690 – 70.5135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right="0" w:hanging="0"/>
        <w:jc w:val="both"/>
        <w:rPr/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 xml:space="preserve">LONGITUDE: </w:t>
      </w:r>
      <w:r>
        <w:rPr>
          <w:rFonts w:eastAsia="Arial" w:cs="arial" w:ascii="arial" w:hAnsi="arial"/>
          <w:bCs/>
          <w:i/>
          <w:iCs/>
          <w:color w:val="auto"/>
          <w:sz w:val="24"/>
          <w:szCs w:val="24"/>
          <w:u w:val="single"/>
          <w:lang w:val="en-US" w:eastAsia="es-ES_tradnl"/>
        </w:rPr>
        <w:t>-63.98737 – -55.99107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NA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 NA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 NA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  <w:bCs/>
        </w:rPr>
        <w:t>DESCRIPTION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ARAMETR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/</w:t>
      </w: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PARAMETERS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DESCRIPTIO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val="en-GB"/>
        </w:rPr>
        <w:t>C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qui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été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llecté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esuré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mmen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How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was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the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parameter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collected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and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measured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(include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references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for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analytical</w:t>
      </w: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>methods)?</w:t>
      </w: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/>
        </w:rPr>
        <w:t xml:space="preserve">CCMP V2.0 Wind Product. The CCMP data set combines cross-calibrated satellite microwave winds and instrument observations using a Variational Analysis Method (VAM) to produce high-resolution (0.25 degree) gridded analyses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/>
        </w:rPr>
        <w:t xml:space="preserve">-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auto"/>
            <w:sz w:val="24"/>
            <w:szCs w:val="24"/>
            <w:lang w:val="en-US" w:eastAsia="es-ES_tradnl"/>
          </w:rPr>
          <w:t>ftp://ftp2.remss.com/ccmp/readme_ccmp.pdf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/>
        </w:rPr>
        <w:t xml:space="preserve">-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auto"/>
            <w:sz w:val="24"/>
            <w:szCs w:val="24"/>
            <w:lang w:val="en-US" w:eastAsia="es-ES_tradnl"/>
          </w:rPr>
          <w:t>ftp://ftp2.remss.com/ccmp/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en-US" w:eastAsia="es-ES_tradnl"/>
        </w:rPr>
        <w:t xml:space="preserve">Winds in the CCMP product are of oceanographic convention, meaning a wind blowing toward the Northeast has a positive uwnd component and a positive vwind component. The variable “wind_date” is the date time variable indicating the date where the measurements were done. Note that wind is measured four times per day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auto"/>
          <w:sz w:val="24"/>
          <w:szCs w:val="24"/>
          <w:u w:val="single"/>
          <w:lang w:val="en-GB"/>
        </w:rPr>
        <w:t>m/s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right="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Décr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cessai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é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l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ost-cruis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t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alysis/treatmen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quired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im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ram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fo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Cs w:val="24"/>
          <w:lang w:val="en-GB" w:eastAsia="en-US"/>
        </w:rPr>
      </w:pPr>
      <w:r>
        <w:rPr>
          <w:rFonts w:cs="arial" w:ascii="arial" w:hAnsi="arial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lang w:val="en-US" w:eastAsia="es-ES_tradnl"/>
        </w:rPr>
      </w:pPr>
      <w:r>
        <w:rPr>
          <w:rFonts w:cs="arial" w:ascii="arial" w:hAnsi="arial"/>
          <w:lang w:val="en-US" w:eastAsia="es-ES_tradnl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arial" w:ascii="arial" w:hAnsi="arial"/>
        </w:rPr>
        <w:t>REFERE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PHIQUES</w:t>
      </w:r>
    </w:p>
    <w:p>
      <w:pPr>
        <w:pStyle w:val="Normal"/>
        <w:ind w:left="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2.remss.com/ccmp/readme_ccmp.pdf" TargetMode="External"/><Relationship Id="rId3" Type="http://schemas.openxmlformats.org/officeDocument/2006/relationships/hyperlink" Target="ftp://ftp2.remss.com/ccm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12:00Z</dcterms:created>
  <dc:creator>Compaq</dc:creator>
  <dc:description/>
  <cp:keywords>methodes objectifs scientifiques fichiers</cp:keywords>
  <dc:language>en-US</dc:language>
  <cp:lastModifiedBy>Philippe Massicotte</cp:lastModifiedBy>
  <dcterms:modified xsi:type="dcterms:W3CDTF">2017-04-28T14:35:12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