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</w:p>
    <w:p>
      <w:pPr>
        <w:pStyle w:val="Normal"/>
        <w:rPr/>
      </w:pPr>
      <w:r>
        <w:rPr>
          <w:rStyle w:val="Style8b"/>
          <w:rFonts w:cs="Arial" w:ascii="Arial" w:hAnsi="Arial"/>
          <w:sz w:val="24"/>
          <w:szCs w:val="24"/>
          <w:lang w:val="en-GB"/>
        </w:rPr>
        <w:t>Radiation</w:t>
      </w:r>
      <w:r>
        <w:rPr>
          <w:rFonts w:cs="Arial" w:ascii="Arial" w:hAnsi="Arial"/>
          <w:sz w:val="24"/>
          <w:szCs w:val="24"/>
          <w:lang w:val="en-GB"/>
        </w:rPr>
        <w:t xml:space="preserve"> Measure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coming Shortwave (K_dow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coming Longwave (LW_dow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en-GB"/>
        </w:rPr>
        <w:t>Incoming Photosynthetically Active Radiation (PAR)</w:t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1a &amp; 1b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ne 3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y 14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 (Leg 1a) and Jean-Eric Tremblay (Leg 1b)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  <w:r>
        <w:rPr>
          <w:rFonts w:eastAsia="Arial" w:cs="Arial" w:ascii="Arial" w:hAnsi="Arial"/>
          <w:iCs/>
          <w:sz w:val="24"/>
          <w:szCs w:val="24"/>
        </w:rPr>
        <w:t>Various radiation sensors mounted above the ship’s wheelhouse, measuring incoming shortwave and longwave and PAR radiation. These sensors all recorded measurements once per minute to a datalogger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N/A – recorded once per minute throughout the cruise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243955" cy="1125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Brent El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00 University Dr NW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lgary, AB,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2N 1N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-403-220-24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lse@ucalgary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88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Brent El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2500 University Dr NW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Calgary, AB,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T2N 1N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  <w:t>1-403-220-24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lse@ucalgary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231255" cy="1391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Tonya Burger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5 Dysart Road, Winnipeg, MB, Canada, R3T 2N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nya.burgers@umanitoba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109.6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Tonya Burger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  <w:t>125 Dysart Road, Winnipeg, MB, Canada, R3T 2N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nya.burgers@umanitoba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Baffin Bay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Cs/>
          <w:sz w:val="24"/>
          <w:szCs w:val="24"/>
          <w:lang w:val="en-GB"/>
        </w:rPr>
        <w:t>67 - 71 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  </w:t>
      </w:r>
      <w:r>
        <w:rPr>
          <w:rFonts w:eastAsia="Arial" w:cs="Arial" w:ascii="Arial" w:hAnsi="Arial"/>
          <w:bCs/>
          <w:iCs/>
          <w:sz w:val="24"/>
          <w:szCs w:val="24"/>
          <w:lang w:val="en-US" w:eastAsia="es-ES_tradnl"/>
        </w:rPr>
        <w:t>55 - 65 W</w:t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Eppley Pyrgeome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Eppley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</w:t>
      </w:r>
      <w:r>
        <w:rPr>
          <w:rFonts w:cs="Arial" w:ascii="Arial" w:hAnsi="Arial"/>
          <w:iCs/>
          <w:sz w:val="24"/>
          <w:szCs w:val="24"/>
          <w:lang w:val="en-GB"/>
        </w:rPr>
        <w:t>: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Precision Infrared Pyrgeometer (PIR, see link below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http://www.eppleylab.com/instrument-list/precision-infared-radiometer/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>(see link above) Records LW_down measurements to a data logge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Eppley Pyranome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Eppley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</w:t>
      </w:r>
      <w:r>
        <w:rPr>
          <w:rFonts w:cs="Arial" w:ascii="Arial" w:hAnsi="Arial"/>
          <w:iCs/>
          <w:sz w:val="24"/>
          <w:szCs w:val="24"/>
          <w:lang w:val="en-GB"/>
        </w:rPr>
        <w:t>: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Precision Spectral Pyranometer (PSP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>(see link above) Records K_down measurements to a data logger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Kipp &amp; Zonen PAR Lit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Kipp &amp; Zone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</w:t>
      </w:r>
      <w:r>
        <w:rPr>
          <w:rFonts w:cs="Arial" w:ascii="Arial" w:hAnsi="Arial"/>
          <w:iCs/>
          <w:sz w:val="24"/>
          <w:szCs w:val="24"/>
          <w:lang w:val="en-GB"/>
        </w:rPr>
        <w:t>: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N/A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>Records PAR measuements to a data logge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Measurements are recorded once per minute and saved to a data logger.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reference)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N/A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K_down: W m-2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LW_down: W m-2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PAR: umol m-2 s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K_down: accuracy is approximately +/- 2% of reading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LW_down: accuracy is approximately +/- 2% of reading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PAR: accuracy is +/- 5% of reading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 </w:t>
      </w:r>
      <w:r>
        <w:rPr>
          <w:rFonts w:cs="Arial" w:ascii="Arial" w:hAnsi="Arial"/>
          <w:sz w:val="24"/>
          <w:szCs w:val="24"/>
          <w:lang w:val="en-GB" w:eastAsia="en-US"/>
        </w:rPr>
        <w:t>Data have been processed and are ready to be submitted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57:00Z</dcterms:created>
  <dc:creator>Compaq</dc:creator>
  <dc:description/>
  <cp:keywords>methodes objectifs scientifiques fichiers</cp:keywords>
  <dc:language>en-US</dc:language>
  <cp:lastModifiedBy>Tonya Burgers</cp:lastModifiedBy>
  <dcterms:modified xsi:type="dcterms:W3CDTF">2016-12-19T22:08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