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Rosette Sampl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issolved Inorganic Carbon (DIC) and Total Alkalinity (TA) – measured from same bottle samp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en-GB"/>
        </w:rPr>
        <w:t>Stable Oxygen Isotopes (</w:t>
      </w:r>
      <w:r>
        <w:rPr>
          <w:rFonts w:cs="Arial" w:ascii="Arial" w:hAnsi="Arial"/>
          <w:color w:val="000000"/>
          <w:sz w:val="24"/>
          <w:szCs w:val="24"/>
        </w:rPr>
        <w:t>δ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8</w:t>
      </w:r>
      <w:r>
        <w:rPr>
          <w:rFonts w:cs="Arial" w:ascii="Arial" w:hAnsi="Arial"/>
          <w:color w:val="000000"/>
          <w:sz w:val="24"/>
          <w:szCs w:val="24"/>
        </w:rPr>
        <w:t>O)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1a and 1b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ne 3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y 14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(Leg 1a) and Jean-Eric Tremblay (Leg 1b)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eastAsia="Arial" w:cs="Arial" w:ascii="Arial" w:hAnsi="Arial"/>
          <w:iCs/>
          <w:sz w:val="24"/>
          <w:szCs w:val="24"/>
        </w:rPr>
        <w:t>Using the Amundsen’s rosette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All DIC/TA and </w:t>
      </w:r>
      <w:r>
        <w:rPr>
          <w:rFonts w:cs="Arial" w:ascii="Arial" w:hAnsi="Arial"/>
          <w:color w:val="000000"/>
          <w:sz w:val="24"/>
          <w:szCs w:val="24"/>
        </w:rPr>
        <w:t>δ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8</w:t>
      </w:r>
      <w:r>
        <w:rPr>
          <w:rFonts w:cs="Arial" w:ascii="Arial" w:hAnsi="Arial"/>
          <w:color w:val="000000"/>
          <w:sz w:val="24"/>
          <w:szCs w:val="24"/>
        </w:rPr>
        <w:t>O samples were collected at the same casts and same depths 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Station name – Cast number 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100 – 00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101 – 00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103 – 00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106 – 01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109 – 01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112 – 02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3000 – 04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302 – 05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308 – 06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313 – 06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320 – 07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325 – 08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-1 – 08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C-2 – 08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Note: Samples collected from stations G100 to G106 froze in the refridgerated container and broke their bottles. Therefore there is no usable data from these stations/samples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320155" cy="2509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3052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Brent El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00 University Dr NW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lgary, AB,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2N 1N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-403-220-24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lse@ucalgary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isa Mill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Institute of Ocean Sciences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.O Box 6000, 9860 West Saanich Road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dney, BC,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8L 4B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+1 250 363 66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isa.Miller@dfo-mpo.gc.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97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3052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Brent El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2500 University Dr N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algary, AB,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T2N 1N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  <w:t>1-403-220-24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lse@ucalgary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isa Mill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Institute of Ocean Science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.O Box 6000, 9860 West Saanich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dney, BC, </w:t>
                            </w:r>
                            <w:r>
                              <w:rPr>
                                <w:lang w:val="en-US" w:eastAsia="en-US"/>
                              </w:rPr>
                              <w:t>V8L 4B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+1 250 363 66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sa.Miller@dfo-mpo.gc.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243955" cy="1544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Tonya Burge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5 Dysart Road, Winnipeg, MB, Canada, R3T 2N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nya.burgers@umanitoba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21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Tonya Burger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US" w:eastAsia="en-US"/>
                              </w:rPr>
                              <w:t>125 Dysart Road, Winnipeg, MB, Canada, R3T 2N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nya.burgers@umanitoba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Baffin Ba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iCs/>
          <w:sz w:val="24"/>
          <w:szCs w:val="24"/>
          <w:lang w:val="en-GB"/>
        </w:rPr>
        <w:t>67 - 71 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:  </w:t>
      </w:r>
      <w:r>
        <w:rPr>
          <w:rFonts w:eastAsia="Arial" w:cs="Arial" w:ascii="Arial" w:hAnsi="Arial"/>
          <w:bCs/>
          <w:iCs/>
          <w:sz w:val="24"/>
          <w:szCs w:val="24"/>
          <w:lang w:val="en-US" w:eastAsia="es-ES_tradnl"/>
        </w:rPr>
        <w:t>55 - 65 W</w:t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N/A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 N/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N/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 N/A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Sampling from the rosette niskin bottles was completed as soon as possible, using a tygon tube and overflowing one and a half sample volumes before shutting off the water flow. Each sample was poisoned with 100 </w:t>
      </w:r>
      <w:r>
        <w:rPr>
          <w:rFonts w:cs="Lucida Grande" w:ascii="Lucida Grande" w:hAnsi="Lucida Grande"/>
          <w:b/>
          <w:color w:val="000000"/>
        </w:rPr>
        <w:t>μ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L of HgCl</w:t>
      </w:r>
      <w:r>
        <w:rPr>
          <w:rFonts w:eastAsia="Arial" w:cs="Arial" w:ascii="Arial" w:hAnsi="Arial"/>
          <w:iCs/>
          <w:sz w:val="24"/>
          <w:szCs w:val="24"/>
          <w:vertAlign w:val="subscript"/>
          <w:lang w:val="en-US" w:eastAsia="es-ES_tradnl"/>
        </w:rPr>
        <w:t>2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, sealed with electrical tape and then stored in the dark at 4 </w:t>
      </w:r>
      <w:r>
        <w:rPr>
          <w:rFonts w:cs="Lucida Grande" w:ascii="Lucida Grande" w:hAnsi="Lucida Grande"/>
          <w:b/>
          <w:color w:val="000000"/>
        </w:rPr>
        <w:t>°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C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t>The methods we use are essentially those in: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t>Dickson, A.G., Sabine, C.L. and Christian, J.R. (Eds.) 2007. Guide to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t>best practices for ocean CO2 measurements.PICES Special Publication 3,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t>191 pp.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t xml:space="preserve">This is freely available on the web: </w:t>
      </w:r>
      <w:hyperlink r:id="rId2">
        <w:r>
          <w:rPr>
            <w:rStyle w:val="InternetLink"/>
            <w:rFonts w:cs="Helvetica" w:ascii="Helvetica" w:hAnsi="Helvetica"/>
            <w:color w:val="386EFF"/>
            <w:sz w:val="24"/>
            <w:szCs w:val="24"/>
            <w:u w:val="single" w:color="386EFF"/>
            <w:lang w:val="en-US" w:eastAsia="en-US"/>
          </w:rPr>
          <w:t>http://cdiac.ornl.gov/oceans/Handbook_2007.html</w:t>
        </w:r>
      </w:hyperlink>
      <w:r>
        <w:rPr>
          <w:rFonts w:cs="Helvetica" w:ascii="Helvetica" w:hAnsi="Helvetica"/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 xml:space="preserve">DIC and TA are measured in </w:t>
      </w:r>
      <w:r>
        <w:rPr>
          <w:rFonts w:cs="Arial" w:ascii="Arial" w:hAnsi="Arial"/>
          <w:sz w:val="24"/>
          <w:szCs w:val="24"/>
        </w:rPr>
        <w:t>μmol/k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δ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8</w:t>
      </w:r>
      <w:r>
        <w:rPr>
          <w:rFonts w:cs="Arial" w:ascii="Arial" w:hAnsi="Arial"/>
          <w:color w:val="000000"/>
          <w:sz w:val="24"/>
          <w:szCs w:val="24"/>
        </w:rPr>
        <w:t>O is measured in per mil (‰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The precision of these measurements can only be determined after analysis, which is still ongoing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>Analysis of these samples is still on-going. The oxygen isotope samples will likely be completed in early February 2017, and the DIC and TA samples will likely be completed by the end of February 2017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t>Dickson, A.G., Sabine, C.L. and Christian, J.R. (Eds.) 2007. Guide to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t>best practices for ocean CO2 measurements.PICES Special Publication 3,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t>191 pp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iac.ornl.gov/oceans/Handbook_2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31:00Z</dcterms:created>
  <dc:creator>Compaq</dc:creator>
  <dc:description/>
  <cp:keywords>methodes objectifs scientifiques fichiers</cp:keywords>
  <dc:language>en-US</dc:language>
  <cp:lastModifiedBy>Tonya Burgers</cp:lastModifiedBy>
  <dcterms:modified xsi:type="dcterms:W3CDTF">2016-12-18T21:34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