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1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lang w:val="en-GB"/>
        </w:rPr>
        <w:t>Sea ice concentration history</w:t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lang w:val="en-GB"/>
        </w:rPr>
        <w:t>Days of open water prior sampling at 10% ice coverage (DOW10)</w:t>
      </w:r>
      <w:r>
        <w:rPr>
          <w:lang w:val="en-GB"/>
        </w:rPr>
        <w:br/>
      </w:r>
      <w:r>
        <w:rPr>
          <w:rStyle w:val="Style8b"/>
          <w:lang w:val="en-GB"/>
        </w:rPr>
        <w:t>Days of open water prior sampling at 50% ice coverage (DOW50)</w:t>
      </w:r>
    </w:p>
    <w:p>
      <w:pPr>
        <w:pStyle w:val="Normal"/>
        <w:rPr>
          <w:lang w:val="en-CA"/>
        </w:rPr>
      </w:pPr>
      <w:r>
        <w:rPr>
          <w:rStyle w:val="Style8b"/>
          <w:lang w:val="en-GB"/>
        </w:rPr>
        <w:t>Days of open water prior sampling at 80% ice coverage (DOW80)</w:t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lang w:val="en-CA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2015-03-0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2016-07-3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lang w:val="en-CA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&amp; Jean-É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lang w:val="en-CA"/>
        </w:rPr>
      </w:pPr>
      <w:r>
        <w:rPr>
          <w:rFonts w:cs="Arial" w:ascii="Arial" w:hAnsi="Arial"/>
          <w:color w:val="000000"/>
          <w:sz w:val="24"/>
          <w:szCs w:val="24"/>
          <w:lang w:val="en-CA"/>
        </w:rPr>
        <w:t>Québec, QC, G1V0A6, Canada</w:t>
        <w:tab/>
      </w:r>
    </w:p>
    <w:p>
      <w:pPr>
        <w:pStyle w:val="Texteprformat"/>
        <w:rPr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TextBody"/>
        <w:spacing w:before="0" w:after="283"/>
        <w:rPr>
          <w:lang w:val="en-CA"/>
        </w:rPr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Sampling method : </w:t>
      </w:r>
      <w:r>
        <w:rPr>
          <w:rFonts w:eastAsia="Arial" w:cs="Arial" w:ascii="Arial" w:hAnsi="Arial"/>
          <w:i/>
          <w:iCs/>
          <w:color w:val="000000"/>
          <w:lang w:val="en-CA"/>
        </w:rPr>
        <w:t>NA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</w:r>
    </w:p>
    <w:p>
      <w:pPr>
        <w:pStyle w:val="Normal"/>
        <w:rPr>
          <w:lang w:val="en-CA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NA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 NA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color w:val="FF0000"/>
          <w:lang w:val="en-GB"/>
        </w:rPr>
      </w:pPr>
      <w:r>
        <w:rPr>
          <w:rFonts w:cs="Arial" w:ascii="Arial" w:hAnsi="Arial"/>
          <w:b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5215" cy="69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3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  <w:lang w:val="en-GB"/>
                                    </w:rPr>
                                    <w:t>Philippe Massicot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niversité Laval - UMI Takuvik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val="en-GB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Philippe.massicotte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4.4pt;mso-wrap-distance-left:0pt;mso-wrap-distance-right:7.05pt;mso-wrap-distance-top:0pt;mso-wrap-distance-bottom:0pt;margin-top:7.3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3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  <w:lang w:val="en-GB"/>
                              </w:rPr>
                              <w:t>Philippe Massicot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niversité Laval - UMI Takuvik</w:t>
                            </w:r>
                          </w:p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GB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Philippe.massicotte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9530</wp:posOffset>
                </wp:positionH>
                <wp:positionV relativeFrom="paragraph">
                  <wp:posOffset>242570</wp:posOffset>
                </wp:positionV>
                <wp:extent cx="6165215" cy="1244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3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Philippe  Massico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versité Laval - UMI Takuvik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4" w:space="1" w:color="000000"/>
                                    </w:pBdr>
                                    <w:spacing w:before="240" w:after="60"/>
                                    <w:ind w:left="0" w:hanging="0"/>
                                    <w:rPr>
                                      <w:rFonts w:eastAsia="Arial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lang w:val="en-GB"/>
                                      </w:rPr>
                                      <w:t>Philippe.massicotte@takuvik.ulaval.ca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98pt;mso-wrap-distance-left:0pt;mso-wrap-distance-right:7.05pt;mso-wrap-distance-top:0pt;mso-wrap-distance-bottom:0pt;margin-top:19.1pt;mso-position-vertical-relative:text;margin-left:-3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3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Philippe  Massic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té Laval - UMI Takuvik</w:t>
                            </w:r>
                          </w:p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4" w:space="1" w:color="000000"/>
                              </w:pBdr>
                              <w:spacing w:before="240" w:after="60"/>
                              <w:ind w:left="0" w:hanging="0"/>
                              <w:rPr>
                                <w:rFonts w:eastAsia="Arial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GB"/>
                                </w:rPr>
                                <w:t>Philippe.massicotte@takuvik.ulaval.ca</w:t>
                              </w:r>
                            </w:hyperlink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; 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GB"/>
                              </w:rPr>
                              <w:t>joannie.ferland@takuvik.ulaval.ca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Qikiqtarjuaq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u w:val="single"/>
          <w:lang w:val="en-GB"/>
        </w:rPr>
        <w:t>67.47973</w:t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/>
          <w:iCs/>
          <w:sz w:val="24"/>
          <w:szCs w:val="24"/>
          <w:u w:val="single"/>
          <w:lang w:val="en-US" w:eastAsia="es-ES_tradnl"/>
        </w:rPr>
        <w:t>-63.78953</w:t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/>
        </w:rPr>
        <w:t>DESCRIPTION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ES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NSTRUMENTS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/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fr-FR"/>
        </w:rPr>
        <w:t>INSTRUMENTS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ESCRIPTION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lang w:val="en-CA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NA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lang w:val="en-CA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N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lang w:val="en-CA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N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N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lang w:val="en-CA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lang w:val="en-CA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lang w:val="en-CA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lang w:val="en-CA"/>
        </w:rPr>
      </w:pP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At the location of the ice camp, ice concentration has been extracted using the following product: </w:t>
      </w:r>
      <w:hyperlink r:id="rId4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en-US" w:eastAsia="es-ES_tradnl"/>
          </w:rPr>
          <w:t>ftp://ftp-projects.zmaw.de/seaice/AMSR2/</w:t>
        </w:r>
      </w:hyperlink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. More information can be found in the README file (https://github.com/PMassicotte/greenedge/blob/master/reports/ice_concentration/README.pdf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DOW10 = number of days between the sampling day and the day at which sea ice coverage (sic) was at 10% or less during breaking ice season for three consecutive days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DOW50 = number of days between the sampling day and the day at which sea ice coverage (sic) was at 50% or less during breaking ice season for three consecutive days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DOW80 = number of days between the sampling day and the day at which sea ice coverage (sic) was at 80% or less during breaking ice season for three consecutive days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lang w:val="en-CA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% (precentage of ice concentration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CA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Data is validated and has been submitted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szCs w:val="24"/>
          <w:lang w:val="en-US" w:eastAsia="es-ES_tradnl"/>
        </w:rPr>
      </w:pPr>
      <w:r>
        <w:rPr>
          <w:rFonts w:cs="Advm1046e;Cambria"/>
          <w:szCs w:val="24"/>
          <w:lang w:val="en-US" w:eastAsia="es-ES_tradnl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ef du readme</w:t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eaderChar">
    <w:name w:val="Header Char"/>
    <w:qFormat/>
    <w:rPr>
      <w:lang w:val="fr-CA" w:eastAsia="zh-CN"/>
    </w:rPr>
  </w:style>
  <w:style w:type="character" w:styleId="FooterChar">
    <w:name w:val="Footer Char"/>
    <w:qFormat/>
    <w:rPr>
      <w:lang w:val="fr-CA"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massicotte@takuvik.ulaval.ca" TargetMode="External"/><Relationship Id="rId3" Type="http://schemas.openxmlformats.org/officeDocument/2006/relationships/hyperlink" Target="mailto:Philippe.massicotte@takuvik.ulaval.ca" TargetMode="External"/><Relationship Id="rId4" Type="http://schemas.openxmlformats.org/officeDocument/2006/relationships/hyperlink" Target="ftp://ftp-projects.zmaw.de/seaice/AMSR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48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8-11-15T18:48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