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Style w:val="Style8b"/>
          <w:rFonts w:ascii="Arial" w:hAnsi="Arial" w:cs="Arial"/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lang w:val="en-GB"/>
        </w:rPr>
        <w:t>:</w:t>
      </w:r>
      <w:r>
        <w:rPr>
          <w:rStyle w:val="Style8b"/>
          <w:rFonts w:cs="Arial" w:ascii="Arial" w:hAnsi="Arial"/>
          <w:sz w:val="24"/>
          <w:szCs w:val="24"/>
          <w:lang w:val="en-GB"/>
        </w:rPr>
        <w:t xml:space="preserve"> Benthic biodiversity</w:t>
      </w:r>
    </w:p>
    <w:p>
      <w:pPr>
        <w:pStyle w:val="Normal"/>
        <w:rPr>
          <w:rStyle w:val="Style8b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Endofaune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Epifauna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Sediment grainsize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Sediment organic content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Sediment pigment content</w:t>
      </w:r>
      <w:r>
        <w:rPr>
          <w:rFonts w:cs="Arial" w:ascii="Arial" w:hAnsi="Arial"/>
          <w:sz w:val="24"/>
          <w:szCs w:val="24"/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PROJET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ETU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JECT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ITL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 </w:t>
      </w:r>
      <w:r>
        <w:rPr>
          <w:rFonts w:eastAsia="Arial" w:cs="Arial" w:ascii="Arial" w:hAnsi="Arial"/>
          <w:iCs/>
          <w:sz w:val="24"/>
          <w:szCs w:val="24"/>
          <w:lang w:val="en-GB"/>
        </w:rPr>
        <w:t>2016-06-0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2016-06-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É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CA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>OPERATION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color w:val="FF0000"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/>
        </w:rPr>
        <w:t xml:space="preserve">Sampling method : </w:t>
      </w:r>
      <w:r>
        <w:rPr>
          <w:rFonts w:eastAsia="Arial" w:cs="Arial" w:ascii="Arial" w:hAnsi="Arial"/>
          <w:iCs/>
          <w:sz w:val="24"/>
          <w:szCs w:val="24"/>
          <w:lang w:val="en-CA"/>
        </w:rPr>
        <w:t>Box coring &amp; Trawling (Agassiz trawl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/>
        </w:rPr>
      </w:r>
    </w:p>
    <w:p>
      <w:pPr>
        <w:pStyle w:val="Normal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each basic &amp; full station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Operation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code :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RESPONSABL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CIENTIFIQU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mètr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PI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of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the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paramet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126"/>
                              <w:gridCol w:w="1488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hilipp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Archambaul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Département de bi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Université La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 xml:space="preserve">Pavillon Alexandre Vach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1045, avenue de la méde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Québec, QC, G1V 0A6, Canada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(418) 656-2131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poste 596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(418) 656-233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 w:eastAsia="en-CA"/>
                                      </w:rPr>
                                      <w:t>philippe.archambault@bio.ulaval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126"/>
                        <w:gridCol w:w="1488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hilipp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Archambaul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Département de 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Université Lav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 xml:space="preserve">Pavillon Alexandre Vachon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1045, avenue de la médec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Québec, QC, G1V 0A6, Canada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(418) 656-2131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poste 596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(418) 656-233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 w:eastAsia="en-CA"/>
                                </w:rPr>
                                <w:t>philippe.archambault@bio.ulaval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ASET contac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hilipp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Archa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Département de bi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Université La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 xml:space="preserve">Pavillon Alexandre Vach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1045, avenue de la méde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Québec, QC, G1V 0A6, Canada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(418) 656-2131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poste 59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eastAsia="en-CA"/>
                                    </w:rPr>
                                    <w:t>(418) 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 w:eastAsia="en-CA"/>
                                      </w:rPr>
                                      <w:t>philippe.archambault@bio.ulaval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hilipp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Archa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Département de 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Université Lav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 xml:space="preserve">Pavillon Alexandre Vachon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1045, avenue de la médec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CA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Québec, QC, G1V 0A6, Canada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(418) 656-2131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poste 59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eastAsia="en-CA"/>
                              </w:rPr>
                              <w:t>(418) 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 w:eastAsia="en-CA"/>
                                </w:rPr>
                                <w:t>philippe.archambault@bio.ulaval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INFORMATION GEOGRAPHIQUES 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Precision Box cor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McGregor Geoscience Limite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Agassiz trawl </w:t>
      </w:r>
      <w:r>
        <w:rPr>
          <w:rFonts w:cs="Arial" w:ascii="Arial" w:hAnsi="Arial"/>
          <w:sz w:val="24"/>
          <w:szCs w:val="24"/>
          <w:lang w:val="en-CA" w:eastAsia="fr-CA"/>
        </w:rPr>
        <w:t>(1.5 m width × 0.7 m height, cod end of 0.5 cm mesh size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CA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CA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bCs/>
          <w:sz w:val="24"/>
          <w:szCs w:val="24"/>
        </w:rPr>
        <w:t>DESCRIPTION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METRE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/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iCs/>
          <w:sz w:val="24"/>
          <w:szCs w:val="24"/>
        </w:rPr>
        <w:t>PARAMETERS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DESCRIPTION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lang w:val="en-GB"/>
        </w:rPr>
        <w:t>Ce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qui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été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collecté,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mesuré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et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comment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/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How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was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the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parameter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collected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and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measured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(include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references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for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analytical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methods)?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en-CA" w:eastAsia="fr-CA"/>
        </w:rPr>
      </w:pPr>
      <w:r>
        <w:rPr>
          <w:rFonts w:cs="Arial" w:ascii="Arial" w:hAnsi="Arial"/>
          <w:sz w:val="24"/>
          <w:szCs w:val="24"/>
          <w:lang w:val="en-CA" w:eastAsia="fr-CA"/>
        </w:rPr>
        <w:t>The box core was deployed to quantitatively sample diversity, abundance and biomass of endobenthic fauna and to obtain sediment cores for sediment analyses. From 18 box cores, sediments of a surface area of 0.125 m</w:t>
      </w:r>
      <w:r>
        <w:rPr>
          <w:rFonts w:cs="Arial" w:ascii="Arial" w:hAnsi="Arial"/>
          <w:sz w:val="24"/>
          <w:szCs w:val="24"/>
          <w:vertAlign w:val="superscript"/>
          <w:lang w:val="en-CA" w:eastAsia="fr-CA"/>
        </w:rPr>
        <w:t>2</w:t>
      </w:r>
      <w:r>
        <w:rPr>
          <w:rFonts w:cs="Arial" w:ascii="Arial" w:hAnsi="Arial"/>
          <w:sz w:val="24"/>
          <w:szCs w:val="24"/>
          <w:lang w:val="en-CA" w:eastAsia="fr-CA"/>
        </w:rPr>
        <w:t xml:space="preserve"> and 10-15 cm in depth were collected and passed through a 0.5 mm mesh sieve and preserved in a 4% formaldehyde solution for further identification in the laboratory. Sub-cores of sediments were collected for sediment pigment content, organic carbon content, sediment grain size, meiofauna assemblages and compound specific isotopes; for sediment pigments, organic carbon content and compound specific isotopes, the top 1 cm was collected, although for sediment grain size, the top 5 cm was collected. Sediment pigment and compound specific isotope samples were frozen at -80°C, and organic carbon samples, porosity and sediment grain size samples were frozen at -20°C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CA" w:eastAsia="fr-CA"/>
        </w:rPr>
      </w:pPr>
      <w:r>
        <w:rPr>
          <w:rFonts w:cs="Arial" w:ascii="Arial" w:hAnsi="Arial"/>
          <w:sz w:val="24"/>
          <w:szCs w:val="24"/>
          <w:lang w:val="en-CA" w:eastAsia="fr-C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sz w:val="24"/>
          <w:szCs w:val="24"/>
          <w:lang w:val="en-CA" w:eastAsia="fr-CA"/>
        </w:rPr>
        <w:t>At 13 stations, the Agassiz trawl was successfully deployed to collect epibenthic fauna. Catches were passed through a 2 mm mesh sieve. When possible, specimens were identified to the lowest taxonomic level, then counted and weighted. The unidentified specimens were preserved in a 4% seawater-formalin solution. At each station, specimens from various species were frozen at -80°C for compound specific isotope analysi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Décri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é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cessai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é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é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a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é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la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é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é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st-cruis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alysis/treatment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quired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im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ram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 w:val="24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 w:eastAsia="en-US"/>
        </w:rPr>
        <w:t>: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GRAPHIQUES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archambault@bio.ulaval.ca" TargetMode="External"/><Relationship Id="rId3" Type="http://schemas.openxmlformats.org/officeDocument/2006/relationships/hyperlink" Target="mailto:philippe.archambault@bio.ulaval.ca" TargetMode="External"/><Relationship Id="rId4" Type="http://schemas.openxmlformats.org/officeDocument/2006/relationships/hyperlink" Target="mailto:philippe.archambault@bio.ulaval.ca" TargetMode="External"/><Relationship Id="rId5" Type="http://schemas.openxmlformats.org/officeDocument/2006/relationships/hyperlink" Target="mailto:philippe.archambault@bio.ulaval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40:00Z</dcterms:created>
  <dc:creator>Compaq</dc:creator>
  <dc:description/>
  <cp:keywords>methodes objectifs scientifiques fichiers</cp:keywords>
  <dc:language>en-US</dc:language>
  <cp:lastModifiedBy>Cindy Grant</cp:lastModifiedBy>
  <dcterms:modified xsi:type="dcterms:W3CDTF">2016-11-17T21:4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