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P</w:t>
      </w:r>
      <w:r>
        <w:rPr/>
        <w:t>hytoplankton pigments</w:t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c3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 c2+c1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hlorophyllide a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eridin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orbid a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Butanoyloxyfuco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Fuco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Neo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Prasino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Viola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ind w:right="-1907" w:hanging="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9'-Hexanoyloxyfuco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dinoxanthi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Anthera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Allo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ato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Zeaxanth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Lute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Bacteriochlorophyll a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b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b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b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Divinyl Chlorophyll a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hlorophyll a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otal Chlorophyll a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Phaeophytin a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um caroten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1A and 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3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June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14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Eric Tremble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/>
          <w:iCs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40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Hervé Clau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V-CNRS, 181 chemin du Lazaret, 06230 Villefranche sur mer, F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+33 (0)4 93 76 37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ustre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0.7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Hervé Clau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OV-CNRS, 181 chemin du Lazaret, 06230 Villefranche sur mer, F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+33 (0)4 93 76 37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laustre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345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sephine 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V-CNRS, 181 chemin du Lazaret, 06230 Villefranche sur mer, F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  <w:t>+33 (0)4 93 76 38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ras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05.9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sephine 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OV-CNRS, 181 chemin du Lazaret, 06230 Villefranche sur mer, F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+33 (0)4 93 76 38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ras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All FULL and BASIC station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High Performance Liquid Chromatography (HPLC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Agilent Technologie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120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Vacuum filtration on GF/F Whatman 25mm filters. Filtered volumes for seawater samples: 2.7L or less, Ice core samples: variable between 100 mL and 500 mL. Samples were placed in cryovials, stored at -80°C, and transported in liquid nitrogen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Extraction and analysis are carried out after the cruise at the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ilters extracted in 100% methanol, disrupted by sonication and clarified by filtration (GF/F Whatman). Extraction time lasts 2 hours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Analysis by HPLC carried out the same day. Instrument: HPLC Agilent Technologies 1200</w:t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The analytical procedure is described in Ras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et al.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(2008).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Detection of carotenoids and chlorophylls c and b (Diode Array detector): 450 nm, chlorophyll a and derivatives: 676 nm, bchla : 770 nm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mg.m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Performance metrics: Tchla injection precision : 0.91%; Tchla accuracy (SeaHARRE-6): 3.72%; Retention time precision: 0.10%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Undetected pigments are represented by "LOD”: Limits of detection, calculated in ng per injection and as the concentrations corresponding to a signal:noise ratio of 3 and for a filtered volume of 1 L.</w:t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/>
      </w:pPr>
      <w:r>
        <w:rPr>
          <w:sz w:val="24"/>
          <w:szCs w:val="24"/>
          <w:lang w:val="en-US"/>
        </w:rPr>
        <w:t>The phytoplankton pigment dataset will need to be completed and validated using CTD data and fluorometer-measured chlorophyll a data when made availa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Validated data should be delivered by the 9</w:t>
      </w:r>
      <w:r>
        <w:rPr>
          <w:sz w:val="24"/>
          <w:szCs w:val="24"/>
          <w:vertAlign w:val="superscript"/>
          <w:lang w:val="en-GB" w:eastAsia="en-US"/>
        </w:rPr>
        <w:t>th</w:t>
      </w:r>
      <w:r>
        <w:rPr>
          <w:sz w:val="24"/>
          <w:szCs w:val="24"/>
          <w:lang w:val="en-GB" w:eastAsia="en-US"/>
        </w:rPr>
        <w:t xml:space="preserve"> January 2016, but this depends on when the aforementioned CTD and Chla data will be availabl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Ras J, Uitz, J, and H. Claustre (2008). Spatial variability of phytoplankton pigment distributions in the Subtropical South Pacific Ocean: comparison between in situ and modelled data. Biogeosciences, 5, 353-369</w:t>
      </w:r>
    </w:p>
    <w:p>
      <w:pPr>
        <w:pStyle w:val="Normal"/>
        <w:ind w:left="60" w:hanging="0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0:00Z</dcterms:created>
  <dc:creator>Compaq</dc:creator>
  <dc:description/>
  <cp:keywords>methodes objectifs scientifiques fichiers</cp:keywords>
  <dc:language>en-US</dc:language>
  <cp:lastModifiedBy>Josephine Ras</cp:lastModifiedBy>
  <dcterms:modified xsi:type="dcterms:W3CDTF">2016-11-03T17:27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