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Sea ice concentration history</w:t>
      </w:r>
      <w:r>
        <w:rPr>
          <w:lang w:val="en-GB"/>
        </w:rPr>
        <w:br/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015-03-0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2016-07-3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É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/>
          <w:iCs/>
          <w:color w:val="000000"/>
        </w:rPr>
        <w:t>NA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NA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 NA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en-GB"/>
                                    </w:rPr>
                                    <w:t>Philippe Massicot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  <w:t>Université Laval - UMI Takuvik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auto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auto"/>
                                      <w:sz w:val="14"/>
                                      <w:szCs w:val="14"/>
                                      <w:lang w:val="en-GB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GB"/>
                                    </w:rPr>
                                    <w:t>Philippe.massicotte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12"/>
                                <w:szCs w:val="12"/>
                                <w:lang w:val="en-GB"/>
                              </w:rPr>
                              <w:t>Philippe Massicot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  <w:t>Université Laval - UMI Takuvik</w:t>
                            </w:r>
                          </w:p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14"/>
                                <w:szCs w:val="14"/>
                                <w:lang w:val="en-GB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GB"/>
                              </w:rPr>
                              <w:t>Philippe.massicotte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en-GB"/>
                                    </w:rPr>
                                    <w:t>Philippe Massicot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  <w:t>Université Laval - UMI Takuvik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4"/>
                                      <w:szCs w:val="14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Texteprformat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auto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auto"/>
                                      <w:sz w:val="14"/>
                                      <w:szCs w:val="14"/>
                                      <w:lang w:val="en-GB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GB"/>
                                    </w:rPr>
                                    <w:t>Philippe.massicotte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12"/>
                                <w:szCs w:val="12"/>
                                <w:lang w:val="en-GB"/>
                              </w:rPr>
                              <w:t>Philippe Massicot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  <w:t>Université Laval - UMI Takuvik</w:t>
                            </w:r>
                          </w:p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Texteprformat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14"/>
                                <w:szCs w:val="14"/>
                                <w:lang w:val="en-GB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GB"/>
                              </w:rPr>
                              <w:t>Philippe.massicotte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n-US" w:eastAsia="es-ES_tradnl"/>
        </w:rPr>
        <w:t>Qikiqtarjuaq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u w:val="single"/>
          <w:lang w:val="en-GB"/>
        </w:rPr>
        <w:t>67.47973</w:t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color w:val="auto"/>
          <w:sz w:val="24"/>
          <w:szCs w:val="24"/>
          <w:u w:val="single"/>
          <w:lang w:val="en-US" w:eastAsia="es-ES_tradnl"/>
        </w:rPr>
        <w:t>-63.78953</w:t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n-US" w:eastAsia="es-ES_tradnl"/>
        </w:rPr>
        <w:t>N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en-US" w:eastAsia="es-ES_tradnl"/>
        </w:rPr>
        <w:t>N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u w:val="none"/>
          <w:lang w:val="en-US" w:eastAsia="es-ES_tradnl"/>
        </w:rPr>
        <w:t>NA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color w:val="auto"/>
          <w:sz w:val="24"/>
          <w:szCs w:val="24"/>
          <w:u w:val="none"/>
          <w:lang w:val="en-US" w:eastAsia="es-ES_tradnl"/>
        </w:rPr>
        <w:t>NA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auto"/>
          <w:sz w:val="24"/>
          <w:szCs w:val="24"/>
          <w:lang w:val="en-US" w:eastAsia="es-ES_tradnl"/>
        </w:rPr>
        <w:t xml:space="preserve">At the location of the ice camp, ice concentration has been extracted using the following product: </w:t>
      </w:r>
      <w:hyperlink r:id="rId2">
        <w:r>
          <w:rPr>
            <w:rStyle w:val="InternetLink"/>
            <w:rFonts w:cs="Arial" w:ascii="Arial" w:hAnsi="Arial"/>
            <w:i/>
            <w:iCs/>
            <w:color w:val="auto"/>
            <w:sz w:val="24"/>
            <w:szCs w:val="24"/>
            <w:lang w:val="en-US" w:eastAsia="es-ES_tradnl"/>
          </w:rPr>
          <w:t>ftp://ftp-projects.zmaw.de/seaice/AMSR2/</w:t>
        </w:r>
      </w:hyperlink>
      <w:r>
        <w:rPr>
          <w:rFonts w:cs="Arial" w:ascii="Arial" w:hAnsi="Arial"/>
          <w:i/>
          <w:iCs/>
          <w:color w:val="auto"/>
          <w:sz w:val="24"/>
          <w:szCs w:val="24"/>
          <w:lang w:val="en-US" w:eastAsia="es-ES_tradnl"/>
        </w:rPr>
        <w:t xml:space="preserve">. More information can be found in the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es-ES_tradnl"/>
        </w:rPr>
        <w:t>README file (https://github.com/PMassicotte/greenedge/blob/master/reports/ice_concentration/README.pdf)</w:t>
      </w:r>
      <w:r>
        <w:rPr>
          <w:rFonts w:cs="Arial" w:ascii="Arial" w:hAnsi="Arial"/>
          <w:i/>
          <w:iCs/>
          <w:color w:val="auto"/>
          <w:sz w:val="24"/>
          <w:szCs w:val="24"/>
          <w:lang w:val="en-US" w:eastAsia="es-ES_tradn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% (precentage of ice concentration)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Data is validated and has been submitted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ef du readme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-projects.zmaw.de/seaice/AMSR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2:00Z</dcterms:created>
  <dc:creator>Compaq</dc:creator>
  <dc:description/>
  <cp:keywords>methodes objectifs scientifiques fichiers</cp:keywords>
  <dc:language>en-US</dc:language>
  <cp:lastModifiedBy>Philippe Massicotte</cp:lastModifiedBy>
  <dcterms:modified xsi:type="dcterms:W3CDTF">2017-05-31T19:18:11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