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LISTE_PARAMETRES_DONPOMWEB_NOV2003+OCT2004</w:t>
      </w:r>
    </w:p>
    <w:p>
      <w:pPr>
        <w:pStyle w:val="Normal"/>
        <w:jc w:val="right"/>
        <w:rPr/>
      </w:pPr>
      <w:r>
        <w:rPr>
          <w:sz w:val="18"/>
          <w:szCs w:val="18"/>
        </w:rPr>
        <w:t>12/01/05  -  C. Poch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appel : les données issues du site web de pomme ont été téléchargées en nov 2003 puis un état des lieux avec mise à jour a été réalisé en oct 200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266"/>
        <w:gridCol w:w="1493"/>
        <w:gridCol w:w="1454"/>
        <w:gridCol w:w="2920"/>
        <w:gridCol w:w="3079"/>
      </w:tblGrid>
      <w:tr>
        <w:trPr>
          <w:trHeight w:val="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i/>
                <w:iCs/>
                <w:caps/>
                <w:color w:val="000000"/>
                <w:sz w:val="18"/>
                <w:szCs w:val="18"/>
              </w:rPr>
              <w:t>Données web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i/>
                <w:iCs/>
                <w:caps/>
                <w:color w:val="000000"/>
                <w:sz w:val="18"/>
                <w:szCs w:val="18"/>
              </w:rPr>
              <w:t>PARAMETR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i/>
                <w:iCs/>
                <w:caps/>
                <w:color w:val="000000"/>
                <w:sz w:val="18"/>
                <w:szCs w:val="18"/>
              </w:rPr>
              <w:t>Date du fichi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i/>
                <w:iCs/>
                <w:caps/>
                <w:color w:val="000000"/>
                <w:sz w:val="18"/>
                <w:szCs w:val="18"/>
              </w:rPr>
              <w:t>Mise a jou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i/>
                <w:iCs/>
                <w:caps/>
                <w:color w:val="000000"/>
                <w:sz w:val="18"/>
                <w:szCs w:val="18"/>
              </w:rPr>
              <w:t>REMARQUE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i/>
                <w:iCs/>
                <w:caps/>
                <w:color w:val="000000"/>
                <w:sz w:val="18"/>
                <w:szCs w:val="18"/>
              </w:rPr>
              <w:t>CONCATENATION AVEC LES FICHIERS DE REFERENCEMEN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profils verticaux : fichier de référencement rosett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concatenation en fonction n° station et de btl)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profils horizontaux : fichier thermoall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concatenation en fonction jour julien)</w:t>
            </w:r>
            <w:r>
              <w:rPr>
                <w:i/>
                <w:i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sorption particul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sorption phytoplanctonique ou detritique de 370 à 750 nm (tous les 2 nm) en m-1 (donc 2 fichiers : aphyto + ade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hyto+adet : P1, P2, P3 : leg 1 et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tion : 2 types de fichiers à télécharger (aphyto+ade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ublets 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on 1007 : deux fois btl n°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on 2276 : deux fois btl n°7, 8, 9, 10, 11, 12, 17, 18, 19, 21, 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s vertica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atenation effectuée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imilation d'azote (N15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bsorption de l'ammonium (en nmol N/litre/jour) </w:t>
              <w:br/>
              <w:t xml:space="preserve"> absorption de l'urée (en nmol N/litre/jour) </w:t>
              <w:br/>
              <w:t xml:space="preserve"> absorption du nitrate (en nmol N/litre/jou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, P2, P3 : leg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1/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 Torre dispose d’une version plus récente en date du 10/01/0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s vertica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atenation effectuée mais en fonction n° station et prof (au lieu du n° station et bt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 qui a pour conséquence d’obtenir un fichier résultat avec davantage de données à l’arrivée qu’au départ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imilation d'azote (N15) et de carbone (C13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’après la notice :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nne C : Concentration en nitrite (µM)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nne D : Concentration en nitrate (µM)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nne E : Concentration en phosphate (µM)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nne F : Concentration en ammonium (nM)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+- Explication du formatage du fichier  excel pour mesures de production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nne D : Taux de production primaire (mgC.m-3.d-1)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nne E : Assimilation de nitrate (nmoles.l-1. d-1)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nne F : assimilation d'ammonium (nmoles.l-1. d-1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’après nos fichiers :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primaire (mg/m3/j)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nouvelle (nM/T)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régénérée (nM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, P2, P3 : leg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0/02 et 11/03/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s verticaux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oncatenation effectuée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ctéries hétérotrophe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VNI cell/ml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NA cell/m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NA cell/m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 cell/m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L1 uniqueme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/09/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s verticau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oncatenation effectuée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bone inorganique dissou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T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H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T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CO2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O2 (µM)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O3 (µM)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O4 (µM)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2 µ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1, P2, P3 leg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3/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e à jour en oct 2004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7/03 pour P1L1, P2L1, P3L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chiers de surf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problème de décalage de lignes a été constaté au sein du fichier téléchargé et corrigé sur les fichiers concatén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plus, une erreur de légende : « longitude W » remplacé par « longitude Est 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s horizonta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atenation effectuée en fonction du jour julien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bone Organique total (TOC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TO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l-NL"/>
              </w:rPr>
              <w:t>P1, P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e à jour en oct 2004: 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09/04/04 pour P1, P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onnées sont en lignes et en colonne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de concatenation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mie DT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ichier annexe 1 :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gments en spectrofluorescence (µg/L)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loro a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loro b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loro c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éo a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éo b 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Fichier annexe 2: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lèvements de surface: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nité PSS 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L1 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3/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de concatenation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osés soufrés DMS et DMSP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MS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MSPp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MSPp&lt;10um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MSPp&gt;10um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MSPd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 xml:space="preserve">P1, P2, P3 : leg 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/01/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s verticaux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oncatenation effectuée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teur de particules HI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ichiers niveau 1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 niveau de traitement donne les spectres bruts pour les échantillons prélevés sur la rosette ou sur le continu de surface.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 I à … : données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ichiers niveau 2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 niveau de traitement donne les concentrations, tailles moyennes et biovolume des particules pour chaque échantillon.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re/L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mètre (µm)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face (µm2/L)</w:t>
            </w:r>
          </w:p>
          <w:p>
            <w:pPr>
              <w:pStyle w:val="Normal"/>
              <w:ind w:firstLine="432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biovol (µm3/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1, P2, P3 : leg 1 et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de P3L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9/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r chacun des niveaux (1 et 2) on dispose de deux types de fichiers : rosette + continu de surf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chiers rosette de niveau 1 et 2 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b de décalage des colonn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ublets 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on 1005 : deux fois btl n°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on 1064 : deux fois btl n°5, 6, 9,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on 1069 : présence d’une btl en surfa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tion 1092 : deux fois btl n°12 et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on 2035 : deux fois btl n°10 Station 2051 : deux fois btl n°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s verticaux pour es fichiers rosette de niveau 1 et 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oncatenation effectuée pour les fichiers rosette uniquement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teur optique de plancton (OPC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000 (biovolume en mm3/m3 des tailles de 250 à 1000 µ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000  (biovolume en mm3/m3 des tailles de 1000 à 2000 µ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4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, P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e de da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de concatenation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TD-rosette et surface (Atalant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TD toutes variables “continues”, tous les mètres :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M (ex : 1)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re séquences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chiers pomxxxx P, T, S, C tous les mètres (1 fichier par station)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chiers intxxxx P, T, S, C tous les 5 mètres (1 fichier par station)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osette :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station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es btl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ix de départ des profondeurs btl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chier rosette des prof btl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ichiers à télécharger :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90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l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gma-é00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 ml/l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1C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miss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poly0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poly1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bf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Thermosalino: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QP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L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ag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S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Meteo: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R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Navigation: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ch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ch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ro1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yro2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T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D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1, P2, : leg 1 et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1/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f pour ctd toutes variables : 13/03/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s verticaux pour CTD roset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s horizontaux pour fichiers thermosalino, météo et navigation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Concatenation effectuée pour fichiers CTD rosette et thermosalino uniquement 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TD-Rosette (Thalassa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 « CTD rosette et surface (Atalante) 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1/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f pour ctd toutes variables : 13/03/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s vertica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atenation effectuée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TD-O2 et CTD-Rosette (Atalante) (Août 2003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ichiers profils CTD O2 rosette: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ion (dbar)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érature (°C)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nité (psu)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ygène dissous (ml/l)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ygène saturé (ml/l)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ygène dissous (µM/kg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ichiers CTD rosette (avec ou sans synthèse)  :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mp up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l up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ygetal up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dos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la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chla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3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4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uo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 oxyg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 mecanique (manuel)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 variables (manuel)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 mecanique (autom)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 variables visuel (autom)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 variables autom (autom)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tail du flag variables autom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prof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flag de T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flag de S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flag de O2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flag de NO3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 de PO4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s moyens: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moyens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moy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moy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2 moy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3 moy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4 mo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1, P2, P3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oût 20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s verticaux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</w:rPr>
              <w:t>Concatenation effectuée</w:t>
            </w:r>
          </w:p>
        </w:tc>
      </w:tr>
      <w:tr>
        <w:trPr>
          <w:trHeight w:val="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TD (D'Entrecasteaux), XCTD et XBT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 Profils de salinité (figures .ps ou .eps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 Profils de température (figures .ps ou .eps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 Profils sal temp (figures .ps ou .eps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 Profils XCTD :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h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 Profils XBT :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h</w:t>
            </w:r>
          </w:p>
          <w:p>
            <w:pPr>
              <w:pStyle w:val="Normal"/>
              <w:ind w:firstLine="43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mp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1, P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5/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de concatenation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F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dF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q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, P2, P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/10/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 de concatenation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ux O2/TCO2 et Activité ET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ctivité ETS :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é ETS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lux O2-TCO2: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B O2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PCB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O O2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RCO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N O2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PCN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B TCO2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pcb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O TCO2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rco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N TCO2</w:t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p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x O2/TCO2 : P0, P1, P2, P3 : leg 1 et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 ETS : P1, P2, P3 : leg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/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S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ublets 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on 1087 : deux fois btl n°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on 2408 : deux fois btl n°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2/TCO2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manque station 1025 btl n°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s verticaux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oncatenation effectuée pour ETS et O2/TCO2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crozooplancton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bondance des ciliès (cells/l) :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s oligotriches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s tintinnides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iomasse (µg/l) :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asses oligotriches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asses tintinnides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de mixotroph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, P2, P3 : leg 1 et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9/03 (ciliès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e à jour en oct 2004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2/03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ur P1, P2, P3, leg 1 et 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ttention cette mise à jour ne concerne que les nanoflagellés hétérotroph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ux types de fichiers 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iès + nanoflagellés heterotrophe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s vertica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atenation effectuée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ètres météo-océaniques et flux radiatif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érature de l'air en degré Celci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érature de la mer en degré Celciu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midité de l'air en pourcen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ion de l'air en hectoPasca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sante zonale du vent en m s--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sante méridienne du vent en m s--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nsité des précipitations en mm/h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ux de chaleur sensible en W m-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x de chaleur latente en W m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x solaire descendant en W m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x infrarouge descendant en W m-2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flux infrarouge net en Wm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 net de chaleur en W m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 radiatif net mesuré en W m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 radiatif net calculé en W m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 du vent (rair u*2) en N m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sante zonale du stress du vent (taux) en N m-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ante méridienne du stress du vent (tauy) en N m-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, P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1/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de concatenation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èges à particule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iège dérivant :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x en mg/m2/j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iège dérivant carbone total et azote :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bone total (mg/godet)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x carbone total (mg/m2/j)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te (mg/godet)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x azote (mg/m2/j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Pièges fixes (NW, SW, SE, NE) :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du piège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atière (mg.m-2)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x (mg/m2/j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, P2, P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rivants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02/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s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3/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, P3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rivants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b tot azot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02/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èges dérivants 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e à jour en oct 2004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03 pour P1, P2, P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èges fixes 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e à jour en oct 2004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1 : 1</w:t>
            </w:r>
            <w:r>
              <w:rPr>
                <w:sz w:val="18"/>
                <w:szCs w:val="18"/>
                <w:vertAlign w:val="superscript"/>
              </w:rPr>
              <w:t>ère</w:t>
            </w:r>
            <w:r>
              <w:rPr>
                <w:sz w:val="18"/>
                <w:szCs w:val="18"/>
              </w:rPr>
              <w:t xml:space="preserve"> série : 04/11/03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3 : 2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série : 29/03/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de concatenation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gments phytoplanctonique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IGMENTS: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lorophyll c3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lorophyll c1+c2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idinin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'-Butanoyloxyfucoxanthin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coxanthin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'-Hexanoyloxyfucoxanthin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sinoxanthin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olaxanthin + Neoxanthin: (coéluent)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oxanthin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adinoxanthin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oxanthin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atoxanthin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axanthin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tein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tein 5,8-epoxide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lorophyll c-like non polaire 1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Chlb: (Chlorophyll b + DV Chlorophyll b) </w:t>
            </w:r>
          </w:p>
          <w:p>
            <w:pPr>
              <w:pStyle w:val="Normal"/>
              <w:ind w:firstLine="43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vinyl Chlorophyll a </w:t>
            </w:r>
          </w:p>
          <w:p>
            <w:pPr>
              <w:pStyle w:val="Normal"/>
              <w:ind w:firstLine="43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hl a: (allomer+ Chlorophyll a + epimer) </w:t>
            </w:r>
          </w:p>
          <w:p>
            <w:pPr>
              <w:pStyle w:val="Normal"/>
              <w:ind w:firstLine="43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tal Chl a: (Chlorophyll a + DV Chlorophyll a)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lorophyll c-like non polaire 2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otenes : (somme des carotènes)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lorophyll c-like1 @ 2.6 min </w:t>
            </w:r>
          </w:p>
          <w:p>
            <w:pPr>
              <w:pStyle w:val="Normal"/>
              <w:ind w:firstLine="43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hlorophyllid a </w:t>
            </w:r>
          </w:p>
          <w:p>
            <w:pPr>
              <w:pStyle w:val="Normal"/>
              <w:ind w:firstLine="43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a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, P2, P3 : leg 1 et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0/01/02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uf pour P3L1 : 31/01/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t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on 3019 : deux fois btl n°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s verticaux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</w:rPr>
              <w:t>Concatenation effectuée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tion bactérienne et rendements de croissanc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oduction bactérienne :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ie prof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P (ngC/l/h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endements de croissance :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ée totale manipe biodegradation en jours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ée observation consummation O2 (jours)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tion maxi O2 (µM O2)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tion mini O2 (µM O2)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gression linéaire pente conso O2 (µM O2/l/j)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ent maximum BP (jours)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s zéro BP (ngC/l/h)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BP (ngC/l/h)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réelle prise pour calcul BGE (jours)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 cumule sur cette période rapporte à un flux journalier (µmolC/l/j)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ement de croissance BGE %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 bact : P1, P2, P3 : leg 1 et 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d croiss : P1, P2, P3 : leg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 bact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5/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 croiss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1/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s verticau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ncatenation effectuée pour rend croiss + prod bact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ais pour prod bact : uniquement pour les leg 1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tion primaire (méthode 14C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reen or in situ incubat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pth of incubation (m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t carbon absorption dark bottle (nM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t carbon absorption light bottle &gt;2µm (nM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t carbon absorption light bottle SD (&gt;2µm) (nM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t carbon absorption light bottle GF/F (nM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t carbon absorption light bottle SD (GF/F) (nM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t carbon absorption light bottle Sum (nM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t carbon absorption light bottle SD (sum) (nM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ary production PP (nMd-1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grated primary production IPP (nmol m-2 d-1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grated primary production IPP&gt;2µ (nmol m-2 d-1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1, P2, P3 : leg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/12/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s verticau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oncatenation effectuée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ils bio-optiqu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ichiers absorption-atténuation-LSS (=ac9-LSS) :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 du profil (ex : P2_026_rem = station pomme 2 remontée)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S en unités relatives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sorption totale (at) en m-1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énuation totale (ct) en m-1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énuation dissout (cd) en m-1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 relatif aux mesures CTD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 relatif aux mesures at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 relatif aux mesures ct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 relatif aux mesures cd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ichiers rétrodiffusion : ECO-VSF analogique à 532nm (ECO_analog) :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 du profil (ex : P2_026_rem = station pomme 2 remontée)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 532 en unités relatives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ichiers rétrodiffusion : ECO-VSF digital à 650 nm (ECO_650nm) :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 du profil (ex : P2_026_rem = station pomme 2 remontée)</w:t>
            </w:r>
          </w:p>
          <w:p>
            <w:pPr>
              <w:pStyle w:val="Normal"/>
              <w:ind w:firstLine="432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bb650 en m-1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P1, P2, P3 : leg 1 et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e de da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de concatenation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io-sondage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titude du lancer ( m 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ystème de mesure du vent ( GPS 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et heure du lâcher ( UTC 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du heure du réseau synoptique correspondant ( UTC 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Données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enregistrement de 120 caractères par niveau avec 15 paramètres (15 x 8 caractères , cadrage des valeurs à droite) ; Les valeurs manquantes sont notées -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niveau toutes les 5 second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u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itu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ér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idité rela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érature du point de ros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 du thermomètre mouill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 de mélan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sion de vape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 potenti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t’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ion du v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esse ascensionn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1, P2 : leg 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/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de concatenation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aSoar-OPCT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s début WGS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s fin WGS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, P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/2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e à jour en oct 2004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nnées ctd et fluorescence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de concatenation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ls nutritifs (Atalante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tion en nitrite (µ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tion en nitrate (µ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tion en phosphate (µ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tion en ammonium (µ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, P2 : leg 1 et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 1 : 25/03/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 2 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0/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s vertica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atenation effectuée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ls nutritifs (D'Entrecasteaux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tion en nitrite (µ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tion en nitrate (µ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tion en phosphate (µ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tion en silicates (µ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, P2 : leg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de concatenation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ls nutritifs (Thalassa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tion en nitrite (µ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tion en nitrate (µ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tion en phosphate (µ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tion en ammonium (µ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(µ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 : leg 1 et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L1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08/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L2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s vertica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atenation effectuée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licium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(OH)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i (0.6-10µ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i (&gt;10µ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i (tota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i (0.6-10µ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i (&gt;10µ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i (tota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i (0.6-10µ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i (&gt;10µ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i (tota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, P2, P3 : leg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9/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s vertica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atenation effectuée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M-ADCP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les caractéristiques de l'ADCP et sa configuration, notamment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gle des faisceaux par rapport à la verticale (Beam_Angle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gle de l'ADCP par rapport à l'axe du navire (ADCP_Angle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profondeur de l'ADCP (Xoff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ueur des cellules (Bin_Lengt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profondeur de la 1ère cellule par rapport à l'ADCP (Middle_Bin1_Depth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nombre d'ensembles moyennés utilisé pour créer chacun des profils (Nb_ens_moy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flag indiquant si la correction du (roulis/tangage) a été effectué ou non (Corr_PR). Ici, le (roulis/tangage) est pris en compt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valeurs des variables utiles au calcul de la vitesse absolu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'amplitude (Amplitude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désalignement (HeadMi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assiette (PitchMi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caractéristiques du nettoyage des profils par filtre médian (flag 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profils à considérer de part et d'autre du profil à valider (Nb_a_Moyenner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'écart-types (Nb_Ecart_Moyenne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ur chaque profil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vitesse navire (Unav,Vnav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profondeur du milieu des cellules (Depth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température (PTx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cap (PHdg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roulis (PRoll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tangage (PPtch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flag pour chacune des cellules du profil (flag_courant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3 vitesses absolues du courant (EWVelAbs, NSVelAbs, UDVelAb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écart-types associées (URMS, VRMS, WRM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pourcentage de données correctes qui a permis de déterminer ce profil lors du moyennage (Pgood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intensités d'écho (PECI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onnées de bottom-ping (BT..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r le D'Entrecasteaux, on ne corrige pas de l'effet du (roulis/tangage) car ces données ne sont pas disponibles (Corr_PR=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, P2, P3 : leg 1 et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06/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e à jour en oct 2004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, P2, P3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de concatenation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oplancton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IONESS :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° du filet de pêche (n° 1 à 9)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ches d’eau échantillonnées 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ass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PII :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masse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ndance copépodes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so et macroplanct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, P2, P3 : leg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t BIONESS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t WPII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2/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f pour P3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2/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au à double entré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de concatenation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ètre fluo variabl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P1, P2, P3 : leg 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e à jour en oct 2004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2/04 : P1L1, P2L1, P3L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nouveau paramètre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s vertica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atenation effectuée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ètre photosynthétique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P1, P2, P3 : leg 1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e à jour en oct 2004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2/04 : P1L1, P2L1, P3L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nouveau paramètre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ublets 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on 1070 : deuc fois btl n°23 et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on 1075 : deux fois btl n°23 et 2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s vertica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atenation effectué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547" w:gutter="0" w:header="0" w:top="547" w:footer="432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09:00Z</dcterms:created>
  <dc:creator>prieur</dc:creator>
  <dc:description/>
  <dc:language>en-US</dc:language>
  <cp:lastModifiedBy>prieur</cp:lastModifiedBy>
  <cp:lastPrinted>2005-01-17T10:42:00Z</cp:lastPrinted>
  <dcterms:modified xsi:type="dcterms:W3CDTF">2005-01-17T09:44:00Z</dcterms:modified>
  <cp:revision>19</cp:revision>
  <dc:subject/>
  <dc:title>INVENTAIRE_DONNEES_WEB_POMME</dc:title>
</cp:coreProperties>
</file>