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compte_rendu_fasc_tso2diagd_profilsd_px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/08/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difié le 5/02/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. Poch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 : constitution de fascicules de présentation des données étalonnées T, S, O2 (montée et descent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placement : D:\pomme\ctdraw\etaloxlp\refdesc\fascicules_tso2diagd_profils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éalisation de fascicules de présentation en format pdf pour chaque pomme : </w:t>
      </w:r>
      <w:r>
        <w:rPr>
          <w:b/>
          <w:bCs/>
          <w:sz w:val="20"/>
          <w:szCs w:val="20"/>
        </w:rPr>
        <w:t>« fasc_tso2diagd_profilsd_px.pdf »</w:t>
      </w:r>
      <w:r>
        <w:rPr>
          <w:sz w:val="20"/>
          <w:szCs w:val="20"/>
        </w:rPr>
        <w:t xml:space="preserve"> (emplacement : D:\pomme\ctdraw\etaloxlp\refdesc\fascicules_tso2diagd_profilsd) réunissant les données issues de « tso2diagd » et « profilsd 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q : un fascicule par leg est également disponible au sein du même dossier : « fasc_par_leg 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édure utilisée 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 fascicules ont été réalisés à partir des données suivantes :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Dossier « tso2diagd » (emplacement : D:\pomme\ctdraw\etaloxlp\refdesc\tso2diagd ) au sein duquel se trouve un sous-dossier par leg « tso2diagd_pxly » (emplacement : D:\pomme\ctdraw\etaloxlp\refdesc\tso2diagd\tso2diagd_p1l1) où l’on trouve le fascicule « fasc_tso2diagd_pxly.pdf »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>Dossier « profilsd » (emplacement : D:\pomme\ctdraw\etaloxlp\refdesc\profilsd ) au sein duquel se trouve un sous-dossier par leg « profilsd_pxly » (emplacement : D:\pomme\ctdraw\etaloxlp\refdesc\profilsd\profilsd_p1l1) où l’on trouve le fascicule « fasc_profilsd_pxly.pdf »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Constitution d’un fascicule qui rassemble pour la station XXXX le fichier « tso2diagd_XXXX » et le fichier « profilsd_XXXX » l’un à la suite de l’autre.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titution des signets au sein des fascicules (un signet par station)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registrement des fascicules par pom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4:06:00Z</dcterms:created>
  <dc:creator>prieur</dc:creator>
  <dc:description/>
  <dc:language>en-US</dc:language>
  <cp:lastModifiedBy>prieur</cp:lastModifiedBy>
  <cp:lastPrinted>2003-08-26T15:17:00Z</cp:lastPrinted>
  <dcterms:modified xsi:type="dcterms:W3CDTF">2004-02-06T12:38:00Z</dcterms:modified>
  <cp:revision>6</cp:revision>
  <dc:subject/>
  <dc:title/>
</cp:coreProperties>
</file>