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me OUTPACE</w:t>
        <w:br/>
        <w:t xml:space="preserve">Mesure de la luminance remontante sur la couche euphotique 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M.I.O.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Au cours du projet OUTPACE  nous avons mesuré la luminance remontante à 8 longueurs d’onde discrètes à l’aide d’un radiomètre bandes étroites Satlantic descendu verticalement en profileur de 0 à 180 mètres au maximum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pteur Satlantic OCR-507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ueurs d’onde 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ab/>
        <w:tab/>
      </w:r>
      <w:r>
        <w:rPr>
          <w:rFonts w:cs="TimesNewRoman" w:ascii="TimesNewRoman" w:hAnsi="TimesNewRoman"/>
          <w:lang w:val="en-US"/>
        </w:rPr>
        <w:t>305 ± 2 nm (UV-B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25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40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80 nm ± 10 nm (UV-A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lang w:val="en-US"/>
        </w:rPr>
        <w:tab/>
        <w:tab/>
      </w:r>
      <w:r>
        <w:rPr>
          <w:rFonts w:cs="TimesNewRoman" w:ascii="TimesNewRoman" w:hAnsi="TimesNewRoman"/>
        </w:rPr>
        <w:t>412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43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90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565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b/>
          <w:bCs/>
        </w:rPr>
        <w:t>Paramètre </w:t>
      </w:r>
      <w:r>
        <w:rPr/>
        <w:t>: Upward radiance : Lu(z)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Groupe</w:t>
      </w:r>
      <w:r>
        <w:rPr>
          <w:rFonts w:cs="TimesNewRoman" w:ascii="TimesNewRoman" w:hAnsi="TimesNewRoman"/>
          <w:lang w:val="en-US"/>
        </w:rPr>
        <w:t> : Optical properties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Method</w:t>
      </w:r>
      <w:r>
        <w:rPr>
          <w:rFonts w:cs="TimesNewRoman" w:ascii="TimesNewRoman" w:hAnsi="TimesNewRoman"/>
          <w:lang w:val="en-US"/>
        </w:rPr>
        <w:t> : Radiomètre Satlantic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S_f</w:t>
      </w:r>
      <w:r>
        <w:rPr>
          <w:rFonts w:cs="TimesNewRoman" w:ascii="TimesNewRoman" w:hAnsi="TimesNewRoman"/>
          <w:lang w:val="en-US"/>
        </w:rPr>
        <w:t xml:space="preserve"> :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Sampling</w:t>
      </w:r>
      <w:r>
        <w:rPr>
          <w:rFonts w:cs="TimesNewRoman" w:ascii="TimesNewRoman" w:hAnsi="TimesNewRoman"/>
        </w:rPr>
        <w:t> : In-water senso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 fichier « </w:t>
      </w:r>
      <w:r>
        <w:rPr>
          <w:b w:val="false"/>
          <w:iCs/>
        </w:rPr>
        <w:t>luminance_remontante_profil_OUTPACE_MIO</w:t>
      </w:r>
      <w:r>
        <w:rPr>
          <w:b w:val="false"/>
        </w:rPr>
        <w:t>» présente dans les colonnes 1 à 8 : nom_sta, latitude_sta, longitude_sta, profondeur_sta, date (TU)_sta, heure de la mesure (TU), numéro du profil,  profondeur au moment de la mesure, et dans les 8 colonnes suivantes les luminances remontantes Lu(z) à 305, 325, 380, 412, 443, 490 et 565 nm (en µW cm</w:t>
      </w:r>
      <w:r>
        <w:rPr>
          <w:b w:val="false"/>
          <w:vertAlign w:val="superscript"/>
        </w:rPr>
        <w:t>-2</w:t>
      </w:r>
      <w:r>
        <w:rPr>
          <w:b w:val="false"/>
        </w:rPr>
        <w:t xml:space="preserve"> nm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sr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5:00Z</dcterms:created>
  <dc:creator>Bruno Charriere</dc:creator>
  <dc:description/>
  <cp:keywords/>
  <dc:language>en-US</dc:language>
  <cp:lastModifiedBy>dupouy</cp:lastModifiedBy>
  <dcterms:modified xsi:type="dcterms:W3CDTF">2017-07-22T22:00:00Z</dcterms:modified>
  <cp:revision>14</cp:revision>
  <dc:subject/>
  <dc:title>Méthode de dosage des acides dicarboxyliques de faible poids moléculaire et des composés polaires associés</dc:title>
</cp:coreProperties>
</file>