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/O </w:t>
      </w:r>
      <w:r>
        <w:rPr>
          <w:b/>
          <w:bCs/>
          <w:i/>
          <w:iCs/>
        </w:rPr>
        <w:t>L’ATALANTE</w:t>
      </w:r>
      <w:r>
        <w:rPr>
          <w:b/>
          <w:bCs/>
        </w:rPr>
        <w:tab/>
        <w:tab/>
        <w:tab/>
        <w:t>MISSION OUTPACE</w:t>
        <w:tab/>
        <w:tab/>
        <w:t>ADCP OS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Source du message d’attitude $PRDID</w:t>
      </w:r>
      <w:r>
        <w:rPr/>
        <w:t> : PH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écapitulatif des changements de configuration</w:t>
      </w:r>
    </w:p>
    <w:p>
      <w:pPr>
        <w:pStyle w:val="Normal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et autres remar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852"/>
        <w:gridCol w:w="3676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ate et Heure 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ier de configuration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*.tx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° du fichi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/02/2015 00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150gdfdNB_v3.tx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ébut acquisition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/02/2015 22h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2/02/2015 20h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5/02/2015 21h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6/02/2015 23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1/03/2015 06h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2/03/2015 23h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3/03/2015 23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5/03/2015 20h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9/03/2015 19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/03/2015 21h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4/03/2015 03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/03/2015 08h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Relance après plantage depuis le 14/03 à 13h01 TU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/03/2015 19h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2/03/2015 21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6/03/2015 17h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8/03/2015 19h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9/03/2015 20h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1/03/2015 18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2/04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n d’acquisition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7:00Z</dcterms:created>
  <dc:creator>gbeneton</dc:creator>
  <dc:description/>
  <dc:language>en-US</dc:language>
  <cp:lastModifiedBy>ADCP150</cp:lastModifiedBy>
  <dcterms:modified xsi:type="dcterms:W3CDTF">2015-04-02T17:20:00Z</dcterms:modified>
  <cp:revision>41</cp:revision>
  <dc:subject/>
  <dc:title>N/O L’ATALANTE</dc:title>
</cp:coreProperties>
</file>