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75b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'Atalante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OUTPACE</w:t>
      </w:r>
      <w:r>
        <w:rPr/>
        <w:br/>
      </w:r>
      <w:hyperlink r:id="rId2">
        <w:r>
          <w:rPr>
            <w:rStyle w:val="InternetLink"/>
          </w:rPr>
          <w:t>Excel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656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3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4-S4-03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34000407692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xxxxxx</w:t>
        <w:br/>
        <w:br/>
        <w:t xml:space="preserve">RESPONSABLES SCIENTIFIQUES DU PROJET OUTPACE: T. Moutin and S. Bonnet </w:t>
        <w:br/>
        <w:t xml:space="preserve">RESPONSABLE SCIENTIFIQUE DE LA DEMANDE PROVBIO: A. Petrenko </w:t>
      </w:r>
    </w:p>
    <w:tbl>
      <w:tblPr>
        <w:tblW w:w="771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1317"/>
        <w:gridCol w:w="2730"/>
        <w:gridCol w:w="920"/>
      </w:tblGrid>
      <w:tr>
        <w:trPr/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3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662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662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662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3517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5">
              <w:r>
                <w:rPr>
                  <w:rStyle w:val="InternetLink"/>
                </w:rPr>
                <w:t>3517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KCSCATTERING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6">
              <w:r>
                <w:rPr>
                  <w:rStyle w:val="InternetLink"/>
                </w:rPr>
                <w:t>3517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7">
              <w:r>
                <w:rPr>
                  <w:rStyle w:val="InternetLink"/>
                </w:rPr>
                <w:t>4032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8">
              <w:r>
                <w:rPr>
                  <w:rStyle w:val="InternetLink"/>
                </w:rPr>
                <w:t>4032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</w:rPr>
                <w:t>4032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0">
              <w:r>
                <w:rPr>
                  <w:rStyle w:val="InternetLink"/>
                </w:rPr>
                <w:t>4032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ptode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4330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issolve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xygen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1">
              <w:r>
                <w:rPr>
                  <w:rStyle w:val="InternetLink"/>
                </w:rPr>
                <w:t>172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6901656.xlsm" TargetMode="External"/><Relationship Id="rId3" Type="http://schemas.openxmlformats.org/officeDocument/2006/relationships/hyperlink" Target="http://www.oao.obs-vlfr.fr/BD_FLOAT/CONFIGURATION/lovbio075b.txt" TargetMode="External"/><Relationship Id="rId4" Type="http://schemas.openxmlformats.org/officeDocument/2006/relationships/hyperlink" Target="http://www.oao.obs-vlfr.fr/BD_FLOAT/CALIBRATION/ECO3/lovbio075b_ECO3.pdf" TargetMode="External"/><Relationship Id="rId5" Type="http://schemas.openxmlformats.org/officeDocument/2006/relationships/hyperlink" Target="http://www.oao.obs-vlfr.fr/BD_FLOAT/CALIBRATION/ECO3/lovbio075b_ECO3.pdf" TargetMode="External"/><Relationship Id="rId6" Type="http://schemas.openxmlformats.org/officeDocument/2006/relationships/hyperlink" Target="http://www.oao.obs-vlfr.fr/BD_FLOAT/CALIBRATION/ECO3/lovbio075b_ECO3.pdf" TargetMode="External"/><Relationship Id="rId7" Type="http://schemas.openxmlformats.org/officeDocument/2006/relationships/hyperlink" Target="http://www.oao.obs-vlfr.fr/BD_FLOAT/CALIBRATION/OCR504/lovbio075b_OCR504.pdf" TargetMode="External"/><Relationship Id="rId8" Type="http://schemas.openxmlformats.org/officeDocument/2006/relationships/hyperlink" Target="http://www.oao.obs-vlfr.fr/BD_FLOAT/CALIBRATION/OCR504/lovbio075b_OCR504.pdf" TargetMode="External"/><Relationship Id="rId9" Type="http://schemas.openxmlformats.org/officeDocument/2006/relationships/hyperlink" Target="http://www.oao.obs-vlfr.fr/BD_FLOAT/CALIBRATION/OCR504/lovbio075b_OCR504.pdf" TargetMode="External"/><Relationship Id="rId10" Type="http://schemas.openxmlformats.org/officeDocument/2006/relationships/hyperlink" Target="http://www.oao.obs-vlfr.fr/BD_FLOAT/CALIBRATION/OCR504/lovbio075b_OCR504.pdf" TargetMode="External"/><Relationship Id="rId11" Type="http://schemas.openxmlformats.org/officeDocument/2006/relationships/hyperlink" Target="http://www.oao.obs-vlfr.fr/BD_FLOAT/CALIBRATION/DO4330/6901656_1721_CALIB_DO.zi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3:00Z</dcterms:created>
  <dc:creator>Catherine Schmechtig</dc:creator>
  <dc:description/>
  <dc:language>en-US</dc:language>
  <cp:lastModifiedBy/>
  <cp:revision>0</cp:revision>
  <dc:subject/>
  <dc:title/>
</cp:coreProperties>
</file>