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derway measurements of pCO2 in the surface layer during Prosope cruise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(Miléna Bégovic, LPCM, Villefranche-sur-Mer, F 06238)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easurements of CO2 partial pressure were performed according to the principle described by Copin-Montégut (198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ata of pCO2 and physical properties of surface waters are presented in form of daily files, beginning the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September to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1999. Data have been acquired each minute, so length of file is 1440 rows. Files are named as pco_ddmm.dat (29 files at all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bers columns of each file are: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Col. #1: time in Julian days since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uary 1999 (UT)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Col. #2: time in seconds since the first day of the cruise (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1999) (U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3: latitude (in degree and hundredth of degre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4: longitude (in degree and hundredth of degre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5: atmospheric pressure (in mbar)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Col. #6: wind speed ( in m s</w:t>
      </w:r>
      <w:r>
        <w:rPr>
          <w:vertAlign w:val="superscript"/>
          <w:lang w:val="en-US"/>
        </w:rPr>
        <w:t>-1</w:t>
      </w:r>
      <w:r>
        <w:rPr>
          <w:lang w:val="en-US"/>
        </w:rPr>
        <w:t>, measured from the boat anemometer at 29.2 meters heigh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7: measured temperature (in °C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8: measured pCO2 (in µat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9: salinity (from the thermosalinograp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10: temperature in situ (in °C, from the thermosalinograp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11: fluorescence expressed in equivalent of chla (in mg/l) (from the Wetstar fluorimete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12: in situ pCO2 (in µat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l. #13: pCO2 at 13°C (in µatm)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Col. #14: density excess (in kg m</w:t>
      </w:r>
      <w:r>
        <w:rPr>
          <w:vertAlign w:val="superscript"/>
          <w:lang w:val="en-US"/>
        </w:rPr>
        <w:t>-3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jc w:val="both"/>
        <w:rPr>
          <w:lang w:val="en-US" w:eastAsia="fr-FR"/>
        </w:rPr>
      </w:pPr>
      <w:r>
        <w:rPr>
          <w:lang w:val="en-US" w:eastAsia="fr-FR"/>
        </w:rPr>
        <w:t>Reference:</w:t>
      </w:r>
    </w:p>
    <w:p>
      <w:pPr>
        <w:pStyle w:val="Normal"/>
        <w:jc w:val="both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jc w:val="both"/>
        <w:rPr/>
      </w:pPr>
      <w:r>
        <w:rPr>
          <w:lang w:val="en-US" w:eastAsia="fr-FR"/>
        </w:rPr>
        <w:t xml:space="preserve">Copin-Montégut, C. (1985). A method for the continuous determination of the partial pressure of carbon dioxide in the upper ocean. </w:t>
      </w:r>
      <w:r>
        <w:rPr>
          <w:i/>
          <w:lang w:val="en-US" w:eastAsia="fr-FR"/>
        </w:rPr>
        <w:t>Marine Chemistry,</w:t>
      </w:r>
      <w:r>
        <w:rPr>
          <w:lang w:val="en-US" w:eastAsia="fr-FR"/>
        </w:rPr>
        <w:t xml:space="preserve"> </w:t>
      </w:r>
      <w:r>
        <w:rPr>
          <w:b/>
          <w:lang w:val="en-US" w:eastAsia="fr-FR"/>
        </w:rPr>
        <w:t>17</w:t>
      </w:r>
      <w:r>
        <w:rPr>
          <w:lang w:val="en-US" w:eastAsia="fr-FR"/>
        </w:rPr>
        <w:t>, 13-21.</w:t>
      </w:r>
    </w:p>
    <w:p>
      <w:pPr>
        <w:pStyle w:val="Normal"/>
        <w:jc w:val="both"/>
        <w:rPr>
          <w:lang w:val="en-US" w:eastAsia="fr-FR"/>
        </w:rPr>
      </w:pPr>
      <w:r>
        <w:rPr>
          <w:lang w:val="en-US" w:eastAsia="fr-FR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41:00Z</dcterms:created>
  <dc:creator>LABO.PHYS.CHIM.MARINES</dc:creator>
  <dc:description/>
  <dc:language>en-US</dc:language>
  <cp:lastModifiedBy>mpt</cp:lastModifiedBy>
  <dcterms:modified xsi:type="dcterms:W3CDTF">2000-07-04T08:04:00Z</dcterms:modified>
  <cp:revision>3</cp:revision>
  <dc:subject/>
  <dc:title>UNDERWAY MEASUREMENTS OF PCO2 IN THE SURFACE LAYER DURING PROSOPE CRUISE</dc:title>
</cp:coreProperties>
</file>