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WAY MEASUREMENTS OF PCO2 IN THE SURFACE LAYER DURING PROSOPE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r 2003 15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WAY MEASUREMENTS OF PCO2 IN THE SURFACE LAYER DURING PROSOPE CRU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