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mal for Laser Je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b-roscoff.fr/Phyto/Reprints/Marie_et_al_CPC_99.pdf H|http://www.sb-roscoff.fr/Phyto/Reprints/Marie_et_al_CPC_00.pdf H|mailto:vaulot@sb-roscoff.fr H|mailto:marie@sb-roscof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b-roscoff.fr/Phyto/Reprints/Marie_et_al_CPC_99.pdf NHHS|http://www.sb-roscoff.fr/Phyto/Reprints/Marie_et_al_CPC_00.pdf NHUS|mailto:vaulot@sb-roscoff.fr NHUS|mailto:marie@sb-roscof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mal for Laser JetI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