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1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uous measurements (6 Hz) of the absorption [a()] and attenuation [c()] coefficients were conducted at nine wavelengths (412, 440, 488, 510, 532, 555, 630, 676, 715 nm) using a flow-trhough in situ absorbance-attenuance meter (AC9, WETLabs)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ul 2001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1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uous measurements (6 Hz) of the absorption [a()] and attenuation [c()] coefficients were conducted at nine wavelengths (412, 440, 488, 510, 532, 555, 630, 676, 715 nm) using a flow-trhough in situ absorbance-attenuance meter (AC9, WETLabs) con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