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Nov 200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easibility of using wet-oxidation and automated colorimetry for simultaneous determination of organic carbon, nitrogen and phosphorus dissolved in sea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4 Nov 200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3 13:4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Nov 200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easibility of using wet-oxidation and automated colorimetry for simultaneous determination of organic carbon, nitrogen and phosphorus dissolved in seawa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