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l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Jul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ssolved oxygen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3 14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ilena@obs-vlf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ROSOPE/discrete/oxy/milena@obs-vlf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ssolved oxygen concentr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