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ALYSE DES SELS NUTRITIFS</w:t>
      </w:r>
    </w:p>
    <w:p>
      <w:pPr>
        <w:pStyle w:val="Normal"/>
        <w:jc w:val="center"/>
        <w:rPr/>
      </w:pPr>
      <w:r>
        <w:rPr>
          <w:sz w:val="22"/>
        </w:rPr>
        <w:t xml:space="preserve">Patrick </w:t>
      </w:r>
      <w:r>
        <w:rPr>
          <w:caps/>
          <w:sz w:val="22"/>
        </w:rPr>
        <w:t>Raimbault</w:t>
      </w:r>
      <w:r>
        <w:rPr>
          <w:sz w:val="22"/>
        </w:rPr>
        <w:t xml:space="preserve"> et Peggy RIMMELIN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OB, Centre d'Océanologie de Marseille, Campus de Luminy, 13288 Marseille cedex 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-Commentaires concernant les données de phosphates, nitrates et nitrit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s données de concentrations en phosphates, nitrates et nitrites fournies dans le fichier prosope data sont des données </w:t>
      </w:r>
      <w:r>
        <w:rPr>
          <w:b/>
          <w:sz w:val="22"/>
        </w:rPr>
        <w:t>soumises</w:t>
      </w:r>
      <w:r>
        <w:rPr>
          <w:sz w:val="22"/>
        </w:rPr>
        <w:t xml:space="preserve">. Ceci signifie qu’elles doivent être considérées avec prudence puisqu’elles seront modifiées et validées ultérieure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es </w:t>
      </w:r>
      <w:r>
        <w:rPr>
          <w:b/>
          <w:sz w:val="22"/>
        </w:rPr>
        <w:t>modifications</w:t>
      </w:r>
      <w:r>
        <w:rPr>
          <w:sz w:val="22"/>
        </w:rPr>
        <w:t xml:space="preserve"> seront de nature suivant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Concernant les concentrations en nitrates et nitrites 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ules les valeurs minimales liées à la limite de détection analytique seront modifiées ; les résultats ainsi fournis peuvent être considérés comme « quasi définitifs 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oncernant les concentrations en phosphates 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ne </w:t>
      </w:r>
      <w:r>
        <w:rPr>
          <w:b/>
          <w:sz w:val="22"/>
        </w:rPr>
        <w:t>contamination en phosphates</w:t>
      </w:r>
      <w:r>
        <w:rPr>
          <w:sz w:val="22"/>
        </w:rPr>
        <w:t xml:space="preserve"> a été constatée pour la plupart des échantillons collectés lors des CTD ainsi que lors du suivi continu de surf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our les échantillons collectés lors des CTD</w:t>
      </w:r>
      <w:r>
        <w:rPr>
          <w:sz w:val="22"/>
        </w:rPr>
        <w:t>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e correction a été opérée en soustrayant à l’ensemble du profile la plus faible concentration observée au sein de ce même profile. La validité de cette correction a pu être confirmée pour 14 CTD (sur 28), en comparant les valeurs corrigées avec les valeurs déterminées par la méthode MAGI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Pour les échantillons collectés lors du suivi en continu 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 l’instant aucune correction semble possible. En conséquence, aucune donnée (même provisoire) n’est four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- méthodes analytiques appliqué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e dosage des sels nutritifs (nitrate, nitrite et phosphate) a été effectué par des méthodes colorimétriques classiques automatisées sur des chaînes AutoAnalyseur Technicon selon les protocoles définis par Tréguer et Le Corre (1975). </w:t>
      </w:r>
    </w:p>
    <w:p>
      <w:pPr>
        <w:pStyle w:val="Normal"/>
        <w:jc w:val="both"/>
        <w:rPr/>
      </w:pPr>
      <w:r>
        <w:rPr>
          <w:sz w:val="22"/>
        </w:rPr>
        <w:t>Les échantillons sont directement prélevés à la rosette dans des flacons en polyéthylène. Ils sont ensuite rapidement empoisonnés au chlorure mercurique (50µl d’une solution de [HgCl</w:t>
      </w:r>
      <w:r>
        <w:rPr>
          <w:sz w:val="22"/>
          <w:vertAlign w:val="subscript"/>
        </w:rPr>
        <w:t>2</w:t>
      </w:r>
      <w:r>
        <w:rPr>
          <w:sz w:val="22"/>
        </w:rPr>
        <w:t>] = 8mg/1  pour 20ml d’échantillon) puis conservés à 5°C en attendant le dosag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es analyses ont été effectuées trois mois après le prélèvemen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a ligne de base est réglée en analysant de l'eau déionisée MilliQ. Une correction de l'effet de sel est donc appliquée aux hauteurs de pic pour le calcul des concentration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éférenc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Tréguer P. et Le Corre P., 1975. </w:t>
      </w:r>
      <w:r>
        <w:rPr>
          <w:i/>
          <w:sz w:val="22"/>
        </w:rPr>
        <w:t>Manuel d'analyse des sels nutritifs dans l'eau de mer (utilisation de l'autoAnalyseur II Technicon</w:t>
      </w:r>
      <w:r>
        <w:rPr>
          <w:sz w:val="22"/>
        </w:rPr>
        <w:t>). Laboratoire d'Océanographie chimique, Université de bretagne occidentale, 110 p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5:07:00Z</dcterms:created>
  <dc:creator>Bernard COSTE</dc:creator>
  <dc:description/>
  <dc:language>en-US</dc:language>
  <cp:lastModifiedBy>mpt</cp:lastModifiedBy>
  <dcterms:modified xsi:type="dcterms:W3CDTF">2000-10-04T15:07:00Z</dcterms:modified>
  <cp:revision>2</cp:revision>
  <dc:subject/>
  <dc:title>Commentaires concernant les données de phosphates, nitrates et nitrites</dc:title>
</cp:coreProperties>
</file>